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416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АФІ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сультацій та відробок пропущених занять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для студентів ІУ та УІ курсів на УІІ семестр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lang w:val="uk-UA"/>
        </w:rPr>
        <w:t>-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  <w:lang w:val="uk-UA"/>
        </w:rPr>
        <w:t xml:space="preserve"> навч. року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. </w:t>
        <w:tab/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uk-UA"/>
        </w:rPr>
        <w:t>.09.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lang w:val="uk-UA"/>
        </w:rPr>
        <w:tab/>
        <w:t>- Дударенко Б.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. </w:t>
        <w:tab/>
        <w:t>16.09.17</w:t>
        <w:tab/>
        <w:t>- Вовчук І.М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.</w:t>
        <w:tab/>
        <w:t>23.09.17</w:t>
        <w:tab/>
        <w:t>-  Мельник Т.О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4. </w:t>
        <w:tab/>
        <w:t>30.09.17</w:t>
        <w:tab/>
        <w:t>- Балабуєва В.В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5. </w:t>
        <w:tab/>
        <w:t>7.10. 17</w:t>
        <w:tab/>
        <w:t>- Стемпен В.Ю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6. </w:t>
        <w:tab/>
        <w:t>21.10.17</w:t>
        <w:tab/>
        <w:t>- Мазур В.П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7. </w:t>
        <w:tab/>
        <w:t>28.10.17</w:t>
        <w:tab/>
        <w:t>- Зарезенко Т.П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8. </w:t>
        <w:tab/>
        <w:t>4.11.17</w:t>
        <w:tab/>
        <w:t>-  Кацал В.А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9.</w:t>
        <w:tab/>
        <w:t>11.11.17</w:t>
        <w:tab/>
        <w:t>- Дударенко Б.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0. </w:t>
        <w:tab/>
        <w:t>18.11.17</w:t>
        <w:tab/>
        <w:t>- Вовчук І.М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1. </w:t>
        <w:tab/>
        <w:t>25.11.17</w:t>
        <w:tab/>
        <w:t>- Мельник Т.О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2.</w:t>
        <w:tab/>
        <w:t>2.12.17</w:t>
        <w:tab/>
        <w:t>- Мазур В.П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3. </w:t>
        <w:tab/>
        <w:t>9.12.17</w:t>
        <w:tab/>
        <w:t>-  Стемпен В.Ю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4.</w:t>
        <w:tab/>
        <w:t>16.12.17</w:t>
        <w:tab/>
        <w:t>- Кацал В.А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5.</w:t>
        <w:tab/>
        <w:t>23.12.17</w:t>
        <w:tab/>
        <w:t>- Балабуєва В.В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6. </w:t>
        <w:tab/>
        <w:t>30.12.17</w:t>
        <w:tab/>
        <w:t>- Гончаренко О.В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7. </w:t>
        <w:tab/>
        <w:t>6.01.18</w:t>
        <w:tab/>
        <w:t>- Вовчук І.М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8. 13.01.18</w:t>
        <w:tab/>
        <w:t>- Кацал В.А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сультації та відробки  проводяться в конференцзалі кафедри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 суботи, відповідно трьом парам</w:t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 пара –  с  8.45;   ІІ пара – с 10.30;      ІІІ пара – с 12.15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відувач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кафедри хірургії №2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фесор</w:t>
        <w:tab/>
        <w:tab/>
        <w:tab/>
        <w:tab/>
        <w:tab/>
        <w:tab/>
        <w:t>М.І.Покидьк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сультацій та відробок пропущених заня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для студентів ІУ та УІ курсів на УІІ семестр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7-18 навч. року</w:t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1. </w:t>
        <w:tab/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>.09.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ab/>
        <w:t>- Дударенко Б.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</w:t>
        <w:tab/>
        <w:t>16.09.17</w:t>
        <w:tab/>
        <w:t>- Вовчук І.М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  <w:tab/>
        <w:t>23.09.17</w:t>
        <w:tab/>
        <w:t>-  Мельник Т.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</w:t>
        <w:tab/>
        <w:t>30.09.17</w:t>
        <w:tab/>
        <w:t>- Балабуєва В.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</w:t>
        <w:tab/>
        <w:t>7.10. 17</w:t>
        <w:tab/>
        <w:t>- Стемпен В.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</w:t>
        <w:tab/>
        <w:t>21.10.17</w:t>
        <w:tab/>
        <w:t>- Мазур В.П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7. </w:t>
        <w:tab/>
        <w:t>28.10.17</w:t>
        <w:tab/>
        <w:t>- Зарезенко Т.П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8. </w:t>
        <w:tab/>
        <w:t>4.11.17</w:t>
        <w:tab/>
        <w:t>-  Кацал В.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</w:t>
        <w:tab/>
        <w:t>11.11.17</w:t>
        <w:tab/>
        <w:t>- Дударенко Б.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0. </w:t>
        <w:tab/>
        <w:t>18.11.17</w:t>
        <w:tab/>
        <w:t>- Вовчук І.М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1. </w:t>
        <w:tab/>
        <w:t>25.11.17</w:t>
        <w:tab/>
        <w:t>- Мельник Т.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</w:t>
        <w:tab/>
        <w:t>2.12.17</w:t>
        <w:tab/>
        <w:t>- Мазур В.П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3. </w:t>
        <w:tab/>
        <w:t>9.12.17</w:t>
        <w:tab/>
        <w:t>-  Стемпен В.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</w:t>
        <w:tab/>
        <w:t>16.12.17</w:t>
        <w:tab/>
        <w:t>- Кацал В.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</w:t>
        <w:tab/>
        <w:t>23.12.17</w:t>
        <w:tab/>
        <w:t>- Балабуєва В.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6. </w:t>
        <w:tab/>
        <w:t>30.12.17</w:t>
        <w:tab/>
        <w:t>- Гончаренко О.В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17. </w:t>
        <w:tab/>
        <w:t>6.01.18</w:t>
        <w:tab/>
        <w:t>- Вовчук І.М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8.     13.01.18</w:t>
        <w:tab/>
        <w:t>- Кацал В.А.</w:t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сультації та відробки  проводяться в конференцзалі кафедри що субот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ідповідно трьом парам</w:t>
      </w:r>
    </w:p>
    <w:p>
      <w:pPr>
        <w:pStyle w:val="Normal"/>
        <w:tabs>
          <w:tab w:val="clear" w:pos="708"/>
          <w:tab w:val="left" w:pos="52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І пара –  с  8.45;  ІІ пара – с 10.30;  ІІІ пара – с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2.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3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7:00Z</dcterms:created>
  <dc:creator>user</dc:creator>
  <dc:description/>
  <cp:keywords/>
  <dc:language>en-US</dc:language>
  <cp:lastModifiedBy>Комп</cp:lastModifiedBy>
  <cp:lastPrinted>2017-08-29T12:08:00Z</cp:lastPrinted>
  <dcterms:modified xsi:type="dcterms:W3CDTF">2017-09-04T08:09:00Z</dcterms:modified>
  <cp:revision>209</cp:revision>
  <dc:subject/>
  <dc:title/>
</cp:coreProperties>
</file>