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ИЙ НАЦІОНАЛЬНИЙ МЕДИ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М.І. ПИРОГОВ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„</w:t>
      </w:r>
      <w:r>
        <w:rPr>
          <w:sz w:val="28"/>
          <w:szCs w:val="28"/>
        </w:rPr>
        <w:t>Затверджено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методичних зборах кафедри хірургії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 курсом „Основи стоматології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едичного факультету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ідувач кафед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фесор Покидько М.І._______________                                                                                                                                         (підпис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29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  РЕКОМЕНД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АМОСТІЙНОЇ РОБОТИ СТУДЕН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ІДГОТОВЦІ ДО ПРАКТИЧНОГО (СЕМІНАРСЬК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Т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86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чальна дисциплі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мінальна хірургі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т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6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uk-UA"/>
              </w:rPr>
              <w:t>Неспецифічний виразковий коліт та хвороба Крона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е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9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інниця 201</w:t>
      </w: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. Неспецифічний виразковий коліт - </w:t>
      </w:r>
      <w:r>
        <w:rPr>
          <w:sz w:val="24"/>
        </w:rPr>
        <w:t>це хрон</w:t>
      </w:r>
      <w:r>
        <w:rPr>
          <w:sz w:val="24"/>
          <w:lang w:val="en-GB"/>
        </w:rPr>
        <w:t>i</w:t>
      </w:r>
      <w:r>
        <w:rPr>
          <w:sz w:val="24"/>
        </w:rPr>
        <w:t>чне неспециф</w:t>
      </w:r>
      <w:r>
        <w:rPr>
          <w:sz w:val="24"/>
          <w:lang w:val="en-GB"/>
        </w:rPr>
        <w:t>i</w:t>
      </w:r>
      <w:r>
        <w:rPr>
          <w:sz w:val="24"/>
        </w:rPr>
        <w:t>чне дифузне виразкове ураження товстої кишки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2. Хвороба Крона </w:t>
      </w:r>
      <w:r>
        <w:rPr>
          <w:sz w:val="24"/>
          <w:lang w:val="uk-UA"/>
        </w:rPr>
        <w:t xml:space="preserve">- </w:t>
      </w:r>
      <w:r>
        <w:rPr>
          <w:sz w:val="24"/>
        </w:rPr>
        <w:t>це хрон</w:t>
      </w:r>
      <w:r>
        <w:rPr>
          <w:sz w:val="24"/>
          <w:lang w:val="en-GB"/>
        </w:rPr>
        <w:t>i</w:t>
      </w:r>
      <w:r>
        <w:rPr>
          <w:sz w:val="24"/>
        </w:rPr>
        <w:t>чне запально-гранульоматозне ураження травного каналу, що носить сегментарний характер, з переважною локал</w:t>
      </w:r>
      <w:r>
        <w:rPr>
          <w:sz w:val="24"/>
          <w:lang w:val="en-GB"/>
        </w:rPr>
        <w:t>i</w:t>
      </w:r>
      <w:r>
        <w:rPr>
          <w:sz w:val="24"/>
        </w:rPr>
        <w:t>зац</w:t>
      </w:r>
      <w:r>
        <w:rPr>
          <w:sz w:val="24"/>
          <w:lang w:val="en-GB"/>
        </w:rPr>
        <w:t>i</w:t>
      </w:r>
      <w:r>
        <w:rPr>
          <w:sz w:val="24"/>
        </w:rPr>
        <w:t>єю в тонк</w:t>
      </w:r>
      <w:r>
        <w:rPr>
          <w:sz w:val="24"/>
          <w:lang w:val="en-GB"/>
        </w:rPr>
        <w:t>i</w:t>
      </w:r>
      <w:r>
        <w:rPr>
          <w:sz w:val="24"/>
        </w:rPr>
        <w:t>й та товст</w:t>
      </w:r>
      <w:r>
        <w:rPr>
          <w:sz w:val="24"/>
          <w:lang w:val="en-GB"/>
        </w:rPr>
        <w:t>i</w:t>
      </w:r>
      <w:r>
        <w:rPr>
          <w:sz w:val="24"/>
        </w:rPr>
        <w:t>й кишках.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Кінцеві цілі  навчання за учбовим елементом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uk-UA"/>
        </w:rPr>
        <w:t>Ф</w:t>
      </w:r>
      <w:r>
        <w:rPr>
          <w:sz w:val="24"/>
        </w:rPr>
        <w:t>орм</w:t>
      </w:r>
      <w:r>
        <w:rPr>
          <w:sz w:val="24"/>
          <w:lang w:val="uk-UA"/>
        </w:rPr>
        <w:t>у</w:t>
      </w:r>
      <w:r>
        <w:rPr>
          <w:sz w:val="24"/>
        </w:rPr>
        <w:t>ван</w:t>
      </w:r>
      <w:r>
        <w:rPr>
          <w:sz w:val="24"/>
          <w:lang w:val="uk-UA"/>
        </w:rPr>
        <w:t xml:space="preserve">ня попереднього </w:t>
      </w:r>
      <w:r>
        <w:rPr>
          <w:sz w:val="24"/>
        </w:rPr>
        <w:t xml:space="preserve"> д</w:t>
      </w:r>
      <w:r>
        <w:rPr>
          <w:sz w:val="24"/>
          <w:lang w:val="uk-UA"/>
        </w:rPr>
        <w:t>і</w:t>
      </w:r>
      <w:r>
        <w:rPr>
          <w:sz w:val="24"/>
        </w:rPr>
        <w:t>агноз</w:t>
      </w:r>
      <w:r>
        <w:rPr>
          <w:sz w:val="24"/>
          <w:lang w:val="uk-UA"/>
        </w:rPr>
        <w:t>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</w:t>
      </w:r>
      <w:r>
        <w:rPr>
          <w:sz w:val="24"/>
          <w:lang w:val="uk-UA"/>
        </w:rPr>
        <w:t>і</w:t>
      </w:r>
      <w:r>
        <w:rPr>
          <w:sz w:val="24"/>
        </w:rPr>
        <w:t>агностич</w:t>
      </w:r>
      <w:r>
        <w:rPr>
          <w:sz w:val="24"/>
          <w:lang w:val="uk-UA"/>
        </w:rPr>
        <w:t>на</w:t>
      </w:r>
      <w:r>
        <w:rPr>
          <w:sz w:val="24"/>
        </w:rPr>
        <w:t xml:space="preserve"> програма</w:t>
      </w:r>
      <w:r>
        <w:rPr>
          <w:sz w:val="24"/>
          <w:lang w:val="uk-UA"/>
        </w:rPr>
        <w:t xml:space="preserve"> та аналіз одержаних даних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Диференц</w:t>
      </w:r>
      <w:r>
        <w:rPr>
          <w:sz w:val="24"/>
          <w:lang w:val="uk-UA"/>
        </w:rPr>
        <w:t>ійний</w:t>
      </w:r>
      <w:r>
        <w:rPr>
          <w:sz w:val="24"/>
        </w:rPr>
        <w:t xml:space="preserve"> д</w:t>
      </w:r>
      <w:r>
        <w:rPr>
          <w:sz w:val="24"/>
          <w:lang w:val="uk-UA"/>
        </w:rPr>
        <w:t>і</w:t>
      </w:r>
      <w:r>
        <w:rPr>
          <w:sz w:val="24"/>
        </w:rPr>
        <w:t>агноз (пере</w:t>
      </w:r>
      <w:r>
        <w:rPr>
          <w:sz w:val="24"/>
          <w:lang w:val="uk-UA"/>
        </w:rPr>
        <w:t>лік захворювань</w:t>
      </w:r>
      <w:r>
        <w:rPr>
          <w:sz w:val="24"/>
        </w:rPr>
        <w:t>, диф. д</w:t>
      </w:r>
      <w:r>
        <w:rPr>
          <w:sz w:val="24"/>
          <w:lang w:val="uk-UA"/>
        </w:rPr>
        <w:t>і</w:t>
      </w:r>
      <w:r>
        <w:rPr>
          <w:sz w:val="24"/>
        </w:rPr>
        <w:t>агностич</w:t>
      </w:r>
      <w:r>
        <w:rPr>
          <w:sz w:val="24"/>
          <w:lang w:val="uk-UA"/>
        </w:rPr>
        <w:t>ні</w:t>
      </w:r>
      <w:r>
        <w:rPr>
          <w:sz w:val="24"/>
        </w:rPr>
        <w:t xml:space="preserve"> таблиц</w:t>
      </w:r>
      <w:r>
        <w:rPr>
          <w:sz w:val="24"/>
          <w:lang w:val="uk-UA"/>
        </w:rPr>
        <w:t>і з аналізом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Кл</w:t>
      </w:r>
      <w:r>
        <w:rPr>
          <w:sz w:val="24"/>
          <w:lang w:val="uk-UA"/>
        </w:rPr>
        <w:t>і</w:t>
      </w:r>
      <w:r>
        <w:rPr>
          <w:sz w:val="24"/>
        </w:rPr>
        <w:t>н</w:t>
      </w:r>
      <w:r>
        <w:rPr>
          <w:sz w:val="24"/>
          <w:lang w:val="uk-UA"/>
        </w:rPr>
        <w:t>і</w:t>
      </w:r>
      <w:r>
        <w:rPr>
          <w:sz w:val="24"/>
        </w:rPr>
        <w:t>ко-статистич</w:t>
      </w:r>
      <w:r>
        <w:rPr>
          <w:sz w:val="24"/>
          <w:lang w:val="uk-UA"/>
        </w:rPr>
        <w:t>на</w:t>
      </w:r>
      <w:r>
        <w:rPr>
          <w:sz w:val="24"/>
        </w:rPr>
        <w:t xml:space="preserve"> класиф</w:t>
      </w:r>
      <w:r>
        <w:rPr>
          <w:sz w:val="24"/>
          <w:lang w:val="uk-UA"/>
        </w:rPr>
        <w:t>і</w:t>
      </w:r>
      <w:r>
        <w:rPr>
          <w:sz w:val="24"/>
        </w:rPr>
        <w:t>кац</w:t>
      </w:r>
      <w:r>
        <w:rPr>
          <w:sz w:val="24"/>
          <w:lang w:val="uk-UA"/>
        </w:rPr>
        <w:t>і</w:t>
      </w:r>
      <w:r>
        <w:rPr>
          <w:sz w:val="24"/>
        </w:rPr>
        <w:t xml:space="preserve">я </w:t>
      </w:r>
      <w:r>
        <w:rPr>
          <w:sz w:val="24"/>
          <w:lang w:val="uk-UA"/>
        </w:rPr>
        <w:t>захворювання та</w:t>
      </w:r>
      <w:r>
        <w:rPr>
          <w:sz w:val="24"/>
        </w:rPr>
        <w:t xml:space="preserve"> кл</w:t>
      </w:r>
      <w:r>
        <w:rPr>
          <w:sz w:val="24"/>
          <w:lang w:val="uk-UA"/>
        </w:rPr>
        <w:t>і</w:t>
      </w:r>
      <w:r>
        <w:rPr>
          <w:sz w:val="24"/>
        </w:rPr>
        <w:t>н</w:t>
      </w:r>
      <w:r>
        <w:rPr>
          <w:sz w:val="24"/>
          <w:lang w:val="uk-UA"/>
        </w:rPr>
        <w:t>і</w:t>
      </w:r>
      <w:r>
        <w:rPr>
          <w:sz w:val="24"/>
        </w:rPr>
        <w:t>ч</w:t>
      </w:r>
      <w:r>
        <w:rPr>
          <w:sz w:val="24"/>
          <w:lang w:val="uk-UA"/>
        </w:rPr>
        <w:t>ний</w:t>
      </w:r>
      <w:r>
        <w:rPr>
          <w:sz w:val="24"/>
        </w:rPr>
        <w:t xml:space="preserve"> д</w:t>
      </w:r>
      <w:r>
        <w:rPr>
          <w:sz w:val="24"/>
          <w:lang w:val="uk-UA"/>
        </w:rPr>
        <w:t>і</w:t>
      </w:r>
      <w:r>
        <w:rPr>
          <w:sz w:val="24"/>
        </w:rPr>
        <w:t>агноз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ОГРАМА </w:t>
      </w:r>
      <w:r>
        <w:rPr>
          <w:sz w:val="24"/>
          <w:lang w:val="uk-UA"/>
        </w:rPr>
        <w:t>ЛІКУВАННЯ</w:t>
      </w:r>
    </w:p>
    <w:p>
      <w:pPr>
        <w:pStyle w:val="Normal"/>
        <w:ind w:left="708" w:hanging="0"/>
        <w:rPr/>
      </w:pPr>
      <w:r>
        <w:rPr>
          <w:sz w:val="24"/>
        </w:rPr>
        <w:t xml:space="preserve">А) </w:t>
      </w:r>
      <w:r>
        <w:rPr>
          <w:sz w:val="24"/>
          <w:lang w:val="uk-UA"/>
        </w:rPr>
        <w:t>Терміновість</w:t>
      </w:r>
      <w:r>
        <w:rPr>
          <w:sz w:val="24"/>
        </w:rPr>
        <w:t xml:space="preserve"> госп</w:t>
      </w:r>
      <w:r>
        <w:rPr>
          <w:sz w:val="24"/>
          <w:lang w:val="uk-UA"/>
        </w:rPr>
        <w:t>і</w:t>
      </w:r>
      <w:r>
        <w:rPr>
          <w:sz w:val="24"/>
        </w:rPr>
        <w:t>тал</w:t>
      </w:r>
      <w:r>
        <w:rPr>
          <w:sz w:val="24"/>
          <w:lang w:val="uk-UA"/>
        </w:rPr>
        <w:t>і</w:t>
      </w:r>
      <w:r>
        <w:rPr>
          <w:sz w:val="24"/>
        </w:rPr>
        <w:t>зац</w:t>
      </w:r>
      <w:r>
        <w:rPr>
          <w:sz w:val="24"/>
          <w:lang w:val="uk-UA"/>
        </w:rPr>
        <w:t>ії</w:t>
      </w:r>
    </w:p>
    <w:p>
      <w:pPr>
        <w:pStyle w:val="Normal"/>
        <w:ind w:left="708" w:hanging="0"/>
        <w:rPr/>
      </w:pPr>
      <w:r>
        <w:rPr>
          <w:sz w:val="24"/>
        </w:rPr>
        <w:t xml:space="preserve">Б)  </w:t>
      </w:r>
      <w:r>
        <w:rPr>
          <w:sz w:val="24"/>
          <w:lang w:val="uk-UA"/>
        </w:rPr>
        <w:t>Терміновість</w:t>
      </w:r>
      <w:r>
        <w:rPr>
          <w:sz w:val="24"/>
        </w:rPr>
        <w:t xml:space="preserve"> операц</w:t>
      </w:r>
      <w:r>
        <w:rPr>
          <w:sz w:val="24"/>
          <w:lang w:val="uk-UA"/>
        </w:rPr>
        <w:t>ії</w:t>
      </w:r>
    </w:p>
    <w:p>
      <w:pPr>
        <w:pStyle w:val="Normal"/>
        <w:ind w:left="708" w:hanging="0"/>
        <w:rPr/>
      </w:pPr>
      <w:r>
        <w:rPr>
          <w:sz w:val="24"/>
        </w:rPr>
        <w:t>В)  П</w:t>
      </w:r>
      <w:r>
        <w:rPr>
          <w:sz w:val="24"/>
          <w:lang w:val="uk-UA"/>
        </w:rPr>
        <w:t>е</w:t>
      </w:r>
      <w:r>
        <w:rPr>
          <w:sz w:val="24"/>
        </w:rPr>
        <w:t>редоперац</w:t>
      </w:r>
      <w:r>
        <w:rPr>
          <w:sz w:val="24"/>
          <w:lang w:val="uk-UA"/>
        </w:rPr>
        <w:t>ій</w:t>
      </w:r>
      <w:r>
        <w:rPr>
          <w:sz w:val="24"/>
        </w:rPr>
        <w:t>на п</w:t>
      </w:r>
      <w:r>
        <w:rPr>
          <w:sz w:val="24"/>
          <w:lang w:val="uk-UA"/>
        </w:rPr>
        <w:t>і</w:t>
      </w:r>
      <w:r>
        <w:rPr>
          <w:sz w:val="24"/>
        </w:rPr>
        <w:t>дготовка</w:t>
      </w:r>
    </w:p>
    <w:p>
      <w:pPr>
        <w:pStyle w:val="Normal"/>
        <w:ind w:left="708" w:hanging="0"/>
        <w:rPr/>
      </w:pPr>
      <w:r>
        <w:rPr>
          <w:sz w:val="24"/>
        </w:rPr>
        <w:t xml:space="preserve">Г)  </w:t>
      </w:r>
      <w:r>
        <w:rPr>
          <w:sz w:val="24"/>
          <w:lang w:val="uk-UA"/>
        </w:rPr>
        <w:t>Після</w:t>
      </w:r>
      <w:r>
        <w:rPr>
          <w:sz w:val="24"/>
        </w:rPr>
        <w:t>операц</w:t>
      </w:r>
      <w:r>
        <w:rPr>
          <w:sz w:val="24"/>
          <w:lang w:val="uk-UA"/>
        </w:rPr>
        <w:t>ійне</w:t>
      </w:r>
      <w:r>
        <w:rPr>
          <w:sz w:val="24"/>
        </w:rPr>
        <w:t xml:space="preserve"> л</w:t>
      </w:r>
      <w:r>
        <w:rPr>
          <w:sz w:val="24"/>
          <w:lang w:val="uk-UA"/>
        </w:rPr>
        <w:t>ікування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uk-UA"/>
        </w:rPr>
        <w:t xml:space="preserve">Мета практичного заняття:  </w:t>
      </w:r>
      <w:r>
        <w:rPr>
          <w:sz w:val="24"/>
          <w:lang w:val="uk-UA"/>
        </w:rPr>
        <w:t>Встановити рівень засвоєння теоретичних знань та практичних навичок студентами в межах професійно орієнтованих задач лікаря загальної практики за темою – Неспецифічний виразковий коліт та хвороба Крона, яка відноситься до діарейно-запального синдрому.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Форми контролю знань та вмінь на практичному занятті: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Тестовий контроль знань (комп’ютерний контроль знань за 30 тестовими задачами)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Теоретичне опитування кожного студента з оцінкою за питаннями: </w:t>
      </w:r>
    </w:p>
    <w:p>
      <w:pPr>
        <w:pStyle w:val="Normal"/>
        <w:numPr>
          <w:ilvl w:val="1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бґрунтування попереднього діагнозу</w:t>
      </w:r>
    </w:p>
    <w:p>
      <w:pPr>
        <w:pStyle w:val="Normal"/>
        <w:numPr>
          <w:ilvl w:val="1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діагностичної програми та аналіз отриманих даних</w:t>
      </w:r>
    </w:p>
    <w:p>
      <w:pPr>
        <w:pStyle w:val="Normal"/>
        <w:numPr>
          <w:ilvl w:val="1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ведення диференційної діагностики</w:t>
      </w:r>
    </w:p>
    <w:p>
      <w:pPr>
        <w:pStyle w:val="Normal"/>
        <w:numPr>
          <w:ilvl w:val="1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ормування клінічного діагнозу </w:t>
      </w:r>
    </w:p>
    <w:p>
      <w:pPr>
        <w:pStyle w:val="Normal"/>
        <w:numPr>
          <w:ilvl w:val="1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програми лікування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Оцінка виконання кожним студентом практичних навичок:</w:t>
      </w:r>
    </w:p>
    <w:p>
      <w:pPr>
        <w:pStyle w:val="Normal"/>
        <w:numPr>
          <w:ilvl w:val="1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рядок підготовки хворого до виконання фіброколоноскопії та ірригорафії</w:t>
      </w:r>
    </w:p>
    <w:p>
      <w:pPr>
        <w:pStyle w:val="Normal"/>
        <w:numPr>
          <w:ilvl w:val="1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наліз ірригограм (при неспецифічному виразковому коліті та хворобі Крона, поліпах та дивертикулах)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частина методичної розробки</w:t>
      </w:r>
    </w:p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Мінімальний базовий рівень знань, необхідний для засвоєння теми: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>1.Анатомія,  топографічна анатомія та оперативна хірургія</w:t>
      </w:r>
      <w:r>
        <w:rPr>
          <w:sz w:val="24"/>
          <w:lang w:val="uk-UA"/>
        </w:rPr>
        <w:t xml:space="preserve"> – топографо-анатомічна характеристика ободової та прямої кишок, черевної порожнини.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 xml:space="preserve">2.Фізіологія </w:t>
      </w:r>
      <w:r>
        <w:rPr>
          <w:sz w:val="24"/>
          <w:lang w:val="uk-UA"/>
        </w:rPr>
        <w:t>– функція ободової та прямої кишок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>3.Патологічна фізіологія</w:t>
      </w:r>
      <w:r>
        <w:rPr>
          <w:sz w:val="24"/>
          <w:lang w:val="uk-UA"/>
        </w:rPr>
        <w:t xml:space="preserve"> – патогенез розвитку запального синдрому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>4.Патологічна анатомія</w:t>
      </w:r>
      <w:r>
        <w:rPr>
          <w:sz w:val="24"/>
          <w:lang w:val="uk-UA"/>
        </w:rPr>
        <w:t xml:space="preserve"> –  морфологічні зміни в ободовій та прямій кишках, в черевній порожнині, в залежності від давності захворювання та причин, які призвели до розвитку запального синдрому.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 xml:space="preserve">5.Мікробіологія, вірусологія  та імунологія – </w:t>
      </w:r>
      <w:r>
        <w:rPr>
          <w:sz w:val="24"/>
          <w:lang w:val="uk-UA"/>
        </w:rPr>
        <w:t xml:space="preserve">місце   мікробного    фактору   та   зламу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імунної  системи  організму  у  виникненні  запальних  процесів  в  ободовій та прямій 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кишках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 xml:space="preserve">6.Загальна хірургія, пропедевтика внутрішніх хвороб – </w:t>
      </w:r>
      <w:r>
        <w:rPr>
          <w:sz w:val="24"/>
          <w:lang w:val="uk-UA"/>
        </w:rPr>
        <w:t xml:space="preserve">методика опитування та фі-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>зікального обстеження хворого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Конкретна мета самостійної підготовки до практичного занятт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Використовуючи базовий рівень знань та вмінь, засвоїти теоретичні знання та практичні навички, які забезпечать оволодіння практично орієнтованими задачами в обсягах: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Обстеження хворого для визначення клінічного перебігу неспецифічного виразкового коліту та хвороби Крона (опитування хворого та фізікальне обстеження)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Обгрунтування та формування попереднього діагнозу захворюваннь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Складання діагностичної програми та аналіз результатів додаткових дослідженнь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Формування переліку захворювань для диференційної діагностики та її проведення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5.Формування клінічного діагнозу на підставі клініко-статистичної класифікації захворювань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Формування лікувальної програми для неспецифічного виразкового коліту та хвороби 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Крона.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грама самостійної підготовки до практичного заняття: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   Актуальність проблеми діарейно-запального синдрому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   Визначення захворювань, які належать до діарейно-запального синдрому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Причини та механізм розвитку захворювань, які належать до діарейно-запального  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синдрому.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 xml:space="preserve">4.Клінічні прояви (скарги, анамнез, дані фізікального обстеження хворого) неспецифічного виразкового коліту та хвороби крона.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.Принципи діагностики та обсяг даних, необхідних для формування попереднього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діагнозу при захворюваннях, що належать до діарейно-запального синдрому.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6.Принципи складання діагностичної програми для уточнення попереднього діагнозу та подальшого лікування.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7.Перелік захворювань для проведення диференційного діагнозу, складання диференційно-діагностичних таблиць з порівняльним аналізом.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8.Клініко-статистичні класифікації неспецифічного виразкового коліту і хвороби Крона, та принципи формування клінічного діагнозу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9.Обгрунтування організаційно-лікувальної програми.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актичні навички, які закріплені за учбовим елементом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1. Порядок підготовки хворого до виконання фіброколоноскопії та ірригорафії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sz w:val="24"/>
          <w:lang w:val="uk-UA"/>
        </w:rPr>
        <w:t xml:space="preserve">2. Аналіз ірригограм (при неспецифічному виразковому коліті та хворобі Крона, поліпах, дивертикулах).       </w:t>
      </w:r>
      <w:r>
        <w:rPr>
          <w:b/>
          <w:sz w:val="24"/>
          <w:lang w:val="uk-UA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eb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b/>
          <w:lang w:val="uk-UA"/>
        </w:rPr>
        <w:t>1. Порядок підготовки хворого до виконання фіброколоноскопії та ірригографії:</w:t>
      </w:r>
    </w:p>
    <w:p>
      <w:pPr>
        <w:pStyle w:val="Web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lang w:val="uk-UA"/>
        </w:rPr>
        <w:t xml:space="preserve">      </w:t>
      </w:r>
      <w:r>
        <w:rPr>
          <w:lang w:val="uk-UA"/>
        </w:rPr>
        <w:t>Фіброколоноскопія (або відеоколоноскопія) – метод візуального дослідження товстої кишки, який виконується з діагностичною та лікувальною метою.</w:t>
      </w:r>
    </w:p>
    <w:p>
      <w:pPr>
        <w:pStyle w:val="Web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lang w:val="uk-UA"/>
        </w:rPr>
        <w:t xml:space="preserve">      </w:t>
      </w:r>
      <w:r>
        <w:rPr>
          <w:lang w:val="uk-UA"/>
        </w:rPr>
        <w:t>Ірригографія (-скопія) – метод контрастного рентгенологічного дослідження товстої кишки після введення суміші барію через клізму.</w:t>
      </w:r>
    </w:p>
    <w:p>
      <w:pPr>
        <w:pStyle w:val="Web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дготовка хворого до цих досліджень вимагає очищення товстої кишки від калового вмісту, рідини та слизу. Для цього використовують безшлакову дієту, механічне очищення кишки проносними чинниками, клізмами та сучасними лікарськими препаратами.</w:t>
      </w:r>
    </w:p>
    <w:p>
      <w:pPr>
        <w:pStyle w:val="Web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з проносних використовують хімічні чинники: касторову олію (60-80 мл), сенну (140 мг), магнію сульфат (125-250 мл 25% розчину за добу до обстеження), манніт (до 1500 мл 5% розчину за 4-5 годин до обстеження) та сольові розчини.</w:t>
      </w:r>
    </w:p>
    <w:p>
      <w:pPr>
        <w:pStyle w:val="Web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У хворих без функціональних змін о 15-17 годинах напередодні дослідження призначають 30-60 мл касторової олії, після акту дефекації пацієнту виконують дві очисні клізми обсягом по 1,0-1,5 літру кожна водою кімнатної температури з інтервалом в 1-2 години, а в день дослідження ранком виконують ще дві клізми такого ж обсягу. </w:t>
      </w:r>
    </w:p>
    <w:p>
      <w:pPr>
        <w:pStyle w:val="Web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слідження можна виконувати не раніше ніж через 2 години після останньої клізми. Цей термін потрібен для того, щоб зникли або зменшились явища роздратування слизової оболонки кишечнику, та виділились залишки введеної рідини.</w:t>
      </w:r>
    </w:p>
    <w:p>
      <w:pPr>
        <w:pStyle w:val="Web"/>
        <w:numPr>
          <w:ilvl w:val="0"/>
          <w:numId w:val="0"/>
        </w:numPr>
        <w:spacing w:before="0" w:after="0"/>
        <w:ind w:hanging="0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 захворюваннях, що супроводжуються закрепами необхідна багатоденна підготовка дієтою в поєднанні з проносними чинниками, очисними та сифонними клізмами, а у хворих з посиленою моторною функцією кишки та частим стільцем проносні чинники застосовувати не слід і можна обмежитись очисними клізмами.</w:t>
      </w:r>
    </w:p>
    <w:p>
      <w:pPr>
        <w:pStyle w:val="Web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Найбільш ефективною підготовкою до колоноскопії та ірригографії є використання сучасного препарату </w:t>
      </w:r>
      <w:r>
        <w:rPr>
          <w:b/>
          <w:lang w:val="uk-UA"/>
        </w:rPr>
        <w:t xml:space="preserve">Ендофальк </w:t>
      </w:r>
      <w:r>
        <w:rPr>
          <w:lang w:val="uk-UA"/>
        </w:rPr>
        <w:t xml:space="preserve">за наступною схемою: 6 пакетиків розчиняють у 3 літрах води і випивають по 1 літру розчину за кожну годину з перервами 15-30-60 хвилин напередодні дослідження. Також можливе використання препаратів </w:t>
      </w:r>
      <w:r>
        <w:rPr>
          <w:b/>
          <w:lang w:val="uk-UA"/>
        </w:rPr>
        <w:t>Фліт Фосфо-сода</w:t>
      </w:r>
      <w:r>
        <w:rPr>
          <w:lang w:val="uk-UA"/>
        </w:rPr>
        <w:t xml:space="preserve"> та </w:t>
      </w:r>
      <w:r>
        <w:rPr>
          <w:b/>
          <w:lang w:val="uk-UA"/>
        </w:rPr>
        <w:t>Фортранс</w:t>
      </w:r>
      <w:r>
        <w:rPr>
          <w:lang w:val="uk-UA"/>
        </w:rPr>
        <w:t>.</w:t>
      </w:r>
    </w:p>
    <w:p>
      <w:pPr>
        <w:pStyle w:val="Web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У більшості пацієнтів нема необхідності в проведенні анестезії періанальної ділянки та анального каналу перед виконанням дослідження, однак, можна застосовувати аплікації знеболюючих препаратів гель </w:t>
      </w:r>
      <w:r>
        <w:rPr>
          <w:b/>
          <w:lang w:val="uk-UA"/>
        </w:rPr>
        <w:t>Нефлуан</w:t>
      </w:r>
      <w:r>
        <w:rPr>
          <w:lang w:val="uk-UA"/>
        </w:rPr>
        <w:t xml:space="preserve"> та </w:t>
      </w:r>
      <w:r>
        <w:rPr>
          <w:b/>
          <w:lang w:val="uk-UA"/>
        </w:rPr>
        <w:t>Луан</w:t>
      </w:r>
      <w:r>
        <w:rPr>
          <w:lang w:val="uk-UA"/>
        </w:rPr>
        <w:t xml:space="preserve">. У хворих з порушенням психіки, підвищеною нервовою збудженістю, проявами больового синдрому при захворюваннях анальної області, злуковою хворобою в анамнезі, колоноскопію виконують під загальним знеболенням.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Аналіз ірригограм (при неспецифічному виразковому коліті та хворобі Крона)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При аналізі ірригограми треба правильно тримати її в руках чи встановити у підключений негатоскоп, орієнтуючись на позначки: літери «П» та «Л»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еобхідно вказати, що перед нами ірригограма, тобто результат контрастного рентгенологічного дослідження товстої кишки після введення суміші барію через клізму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При підозрі у хворого діагнозу неспецифічний виразковий коліт на рентген</w:t>
      </w:r>
      <w:r>
        <w:rPr>
          <w:sz w:val="24"/>
          <w:lang w:val="en-GB"/>
        </w:rPr>
        <w:t>i</w:t>
      </w:r>
      <w:r>
        <w:rPr>
          <w:sz w:val="24"/>
          <w:lang w:val="uk-UA"/>
        </w:rPr>
        <w:t>вських зн</w:t>
      </w:r>
      <w:r>
        <w:rPr>
          <w:sz w:val="24"/>
          <w:lang w:val="en-GB"/>
        </w:rPr>
        <w:t>i</w:t>
      </w:r>
      <w:r>
        <w:rPr>
          <w:sz w:val="24"/>
          <w:lang w:val="uk-UA"/>
        </w:rPr>
        <w:t xml:space="preserve">мках з боку слизової оболонки кишка буде мати: а) багато мілких дефектів, нагадуватиме </w:t>
      </w:r>
      <w:r>
        <w:rPr>
          <w:b/>
          <w:sz w:val="24"/>
          <w:lang w:val="uk-UA"/>
        </w:rPr>
        <w:t>«рядно, що побите міллю»</w:t>
      </w:r>
      <w:r>
        <w:rPr>
          <w:sz w:val="24"/>
          <w:lang w:val="uk-UA"/>
        </w:rPr>
        <w:t xml:space="preserve">, тобто вкрита так званими </w:t>
      </w:r>
      <w:r>
        <w:rPr>
          <w:b/>
          <w:sz w:val="24"/>
          <w:lang w:val="uk-UA"/>
        </w:rPr>
        <w:t>«ґудзиковими виразками»</w:t>
      </w:r>
      <w:r>
        <w:rPr>
          <w:sz w:val="24"/>
          <w:lang w:val="uk-UA"/>
        </w:rPr>
        <w:t>; б) невеликі випинання у бік просвіту - запальні псевдополіпи; в) втрату гаустрац</w:t>
      </w:r>
      <w:r>
        <w:rPr>
          <w:sz w:val="24"/>
          <w:lang w:val="en-GB"/>
        </w:rPr>
        <w:t>i</w:t>
      </w:r>
      <w:r>
        <w:rPr>
          <w:sz w:val="24"/>
          <w:lang w:val="uk-UA"/>
        </w:rPr>
        <w:t xml:space="preserve">ї - рентгенологічний симптом </w:t>
      </w:r>
      <w:r>
        <w:rPr>
          <w:b/>
          <w:sz w:val="24"/>
          <w:lang w:val="uk-UA"/>
        </w:rPr>
        <w:t>«садового шлангу»</w:t>
      </w:r>
      <w:r>
        <w:rPr>
          <w:sz w:val="24"/>
          <w:lang w:val="uk-UA"/>
        </w:rPr>
        <w:t xml:space="preserve"> або </w:t>
      </w:r>
      <w:r>
        <w:rPr>
          <w:b/>
          <w:sz w:val="24"/>
          <w:lang w:val="uk-UA"/>
        </w:rPr>
        <w:t>«перевернутої тютюнової люльки»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При підозрі у хворого діагнозу хвороба Крона на рентген</w:t>
      </w:r>
      <w:r>
        <w:rPr>
          <w:sz w:val="24"/>
          <w:lang w:val="en-GB"/>
        </w:rPr>
        <w:t>i</w:t>
      </w:r>
      <w:r>
        <w:rPr>
          <w:sz w:val="24"/>
          <w:lang w:val="uk-UA"/>
        </w:rPr>
        <w:t>вських зн</w:t>
      </w:r>
      <w:r>
        <w:rPr>
          <w:sz w:val="24"/>
          <w:lang w:val="en-GB"/>
        </w:rPr>
        <w:t>i</w:t>
      </w:r>
      <w:r>
        <w:rPr>
          <w:sz w:val="24"/>
          <w:lang w:val="uk-UA"/>
        </w:rPr>
        <w:t xml:space="preserve">мках з боку слизової оболонки кишка буде мати: а) ділянки нерівних, бугристих випинань у бік просвіту - характерний рельєф </w:t>
      </w:r>
      <w:r>
        <w:rPr>
          <w:b/>
          <w:sz w:val="24"/>
          <w:lang w:val="uk-UA"/>
        </w:rPr>
        <w:t>«брук</w:t>
      </w:r>
      <w:r>
        <w:rPr>
          <w:b/>
          <w:sz w:val="24"/>
          <w:lang w:val="en-GB"/>
        </w:rPr>
        <w:t>i</w:t>
      </w:r>
      <w:r>
        <w:rPr>
          <w:b/>
          <w:sz w:val="24"/>
          <w:lang w:val="uk-UA"/>
        </w:rPr>
        <w:t>вки»</w:t>
      </w:r>
      <w:r>
        <w:rPr>
          <w:sz w:val="24"/>
          <w:lang w:val="uk-UA"/>
        </w:rPr>
        <w:t>; б) потовщення ст</w:t>
      </w:r>
      <w:r>
        <w:rPr>
          <w:sz w:val="24"/>
          <w:lang w:val="en-GB"/>
        </w:rPr>
        <w:t>i</w:t>
      </w:r>
      <w:r>
        <w:rPr>
          <w:sz w:val="24"/>
          <w:lang w:val="uk-UA"/>
        </w:rPr>
        <w:t>нки кишки, асиметрична зморшкуват</w:t>
      </w:r>
      <w:r>
        <w:rPr>
          <w:sz w:val="24"/>
          <w:lang w:val="en-GB"/>
        </w:rPr>
        <w:t>i</w:t>
      </w:r>
      <w:r>
        <w:rPr>
          <w:sz w:val="24"/>
          <w:lang w:val="uk-UA"/>
        </w:rPr>
        <w:t>сть бриж</w:t>
      </w:r>
      <w:r>
        <w:rPr>
          <w:sz w:val="24"/>
          <w:lang w:val="en-GB"/>
        </w:rPr>
        <w:t>i</w:t>
      </w:r>
      <w:r>
        <w:rPr>
          <w:sz w:val="24"/>
          <w:lang w:val="uk-UA"/>
        </w:rPr>
        <w:t>, звуження  просв</w:t>
      </w:r>
      <w:r>
        <w:rPr>
          <w:sz w:val="24"/>
          <w:lang w:val="en-GB"/>
        </w:rPr>
        <w:t>i</w:t>
      </w:r>
      <w:r>
        <w:rPr>
          <w:sz w:val="24"/>
          <w:lang w:val="uk-UA"/>
        </w:rPr>
        <w:t xml:space="preserve">ту  кишки  -  стеноз,  з  так  званим рентгенологічним симптомом </w:t>
      </w:r>
      <w:r>
        <w:rPr>
          <w:b/>
          <w:sz w:val="24"/>
          <w:lang w:val="uk-UA"/>
        </w:rPr>
        <w:t>«кокарди»</w:t>
      </w:r>
      <w:r>
        <w:rPr>
          <w:sz w:val="24"/>
          <w:lang w:val="uk-UA"/>
        </w:rPr>
        <w:t>, в) сегментарне розповсюдження по кишц</w:t>
      </w:r>
      <w:r>
        <w:rPr>
          <w:sz w:val="24"/>
          <w:lang w:val="en-GB"/>
        </w:rPr>
        <w:t>i</w:t>
      </w:r>
      <w:r>
        <w:rPr>
          <w:sz w:val="24"/>
          <w:lang w:val="uk-UA"/>
        </w:rPr>
        <w:t xml:space="preserve"> двох попередніх проявів, між якими є великі відрізки рентгенологічно не зміненого кишечнику – симптом </w:t>
      </w:r>
      <w:r>
        <w:rPr>
          <w:b/>
          <w:sz w:val="24"/>
          <w:lang w:val="uk-UA"/>
        </w:rPr>
        <w:t>«стрибка кенгуру»</w:t>
      </w:r>
      <w:r>
        <w:rPr>
          <w:sz w:val="24"/>
          <w:lang w:val="uk-UA"/>
        </w:rPr>
        <w:t xml:space="preserve">.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 xml:space="preserve">Особливості обстеження хворих </w:t>
      </w:r>
      <w:r>
        <w:rPr>
          <w:b/>
          <w:i/>
          <w:sz w:val="24"/>
          <w:lang w:val="uk-UA"/>
        </w:rPr>
        <w:t>з неспецифічним виразковим колітом та хворобою Крона</w:t>
      </w:r>
      <w:r>
        <w:rPr>
          <w:b/>
          <w:sz w:val="24"/>
          <w:lang w:val="uk-UA"/>
        </w:rPr>
        <w:t>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. При опитуванні хворого необхідно визначити:                                          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карги н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А) Біль: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локалізація болю (в животі по ходу товстої кишки, анальний отвір, анальний канал, пряма кишка, періанальна область)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інтенсивність болю (слабкий, помірний, сильний)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ірадіація болю (в промежину, в передміхурову залозу у чоловіків, в піхви у жінок,  в куприк, в сідниці)</w:t>
      </w:r>
    </w:p>
    <w:p>
      <w:pPr>
        <w:pStyle w:val="Normal"/>
        <w:ind w:left="660" w:hanging="0"/>
        <w:jc w:val="both"/>
        <w:rPr/>
      </w:pPr>
      <w:r>
        <w:rPr>
          <w:sz w:val="24"/>
          <w:lang w:val="uk-UA"/>
        </w:rPr>
        <w:t>4.характер болю (постійний, переймоподібний), зв</w:t>
      </w:r>
      <w:r>
        <w:rPr>
          <w:sz w:val="24"/>
        </w:rPr>
        <w:t>`</w:t>
      </w:r>
      <w:r>
        <w:rPr>
          <w:sz w:val="24"/>
          <w:lang w:val="uk-UA"/>
        </w:rPr>
        <w:t>язок з актом дефекації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чи були аналогічні напади болю раніше</w:t>
      </w:r>
    </w:p>
    <w:p>
      <w:pPr>
        <w:pStyle w:val="TextBody"/>
        <w:rPr/>
      </w:pPr>
      <w:r>
        <w:rPr/>
        <w:t xml:space="preserve">      </w:t>
      </w:r>
      <w:r>
        <w:rPr/>
        <w:t>Б) Послідовно виявляються інші скарги: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зміни стільця (пронос або затримка, наявність патологічних домішок: крові, слизу, гною, пухлинного детриту)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зміни температури тіла (в яких межах підвищена)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зміни з боку інших органів та систе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Анамнез захворювання та житт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А) Дата і час початку захворюванн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Б) Коли і куди звернувся за медичною допомогою: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яке отримував лікування до надходження в клініку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коли доставлений в лікарню (дата, година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В) Можливі причини виникнення захворювання: погрішність при приймання їжі, приймання алкоголю, фізичне перевантаження, інше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Г) Умови життя та праці, що могли зумовити виникнення захворюв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Д) У жінок – акушерсько-гінекологічний анамнез: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кількість вагітностей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кількість родів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дата останніх місячних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чи були останні місячні вчасно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.Фізікальне обстеження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Огляд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А) Загальний огляд: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ступінь тяжкості стану хворого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поведінка хворого: спокійна або неспокійна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температура тіла, частота пульсу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.стан язика (сухий, вологий)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5.стан зеву та мигдалин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6.стан нижніх кінціво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Б) Огляд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Грудної клітини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Живота: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втянутий, вздутий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.симетричний, асиметричний</w:t>
      </w:r>
    </w:p>
    <w:p>
      <w:pPr>
        <w:pStyle w:val="Normal"/>
        <w:ind w:left="6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.ступінь участі передньої черевної стінки в акті дихання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Періанальної ділянки: наявність біля заднього проходу або на шкірі сідниць отворів нориць, з яких можливе виділення гною, набряку шкіри та підшкіряної клітковини, зміна її кольору від червоного до темно-червоног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Пальпація (в тому числі гінекологічне та ректальне обстеження)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А) Локалізація болю та напруги м</w:t>
      </w:r>
      <w:r>
        <w:rPr>
          <w:sz w:val="24"/>
        </w:rPr>
        <w:t>`</w:t>
      </w:r>
      <w:r>
        <w:rPr>
          <w:sz w:val="24"/>
          <w:lang w:val="uk-UA"/>
        </w:rPr>
        <w:t>язів черевної стінки, наявність інфільтрату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Б) Визначення місцевих проявів захворювання при пальцевому дослідженні прямої кишки: наявність болючого дефекту слизової анального отвору на 12 або 6 «годинах» лінійної або еліпсовидної форми з щільними краями; наявність болючого щільного</w:t>
      </w:r>
    </w:p>
    <w:p>
      <w:pPr>
        <w:pStyle w:val="Normal"/>
        <w:jc w:val="both"/>
        <w:rPr/>
      </w:pPr>
      <w:r>
        <w:rPr>
          <w:sz w:val="24"/>
          <w:lang w:val="uk-UA"/>
        </w:rPr>
        <w:t>інфільтрату або флюктуації під набряком періанальної шкіри та клітковини, а в прямій кишці – нависання та болючість її стін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В) Визначення перитонеальних симптомів та їх локалізаці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Г) Визначення симптомів з боку інших органів та систе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Перкусі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А) Грудної кліти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Б) Живот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Аускультаці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А) Грудної кліти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Б) Живота</w:t>
      </w:r>
    </w:p>
    <w:p>
      <w:pPr>
        <w:pStyle w:val="21"/>
        <w:rPr/>
      </w:pPr>
      <w:r>
        <w:rPr/>
        <w:t>На підставі отриманах даних після опитування хворого (скарги, анамнез захворювання та життя) і його фізікального обстеження (огляд, пальпація, перкусія, аускультація) проводиться обгрунтування попереднього діагноз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Діагностична програма з аналізом даних додаткових досліджень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По швидкій допомозі – підрахунок кількості лейкоцитів у крові, потім загальноклінічний аналіз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крові з виявленням змін у лейкоцитарній формулі – її зсув вліво, збільшення ШОЕ, зменьшення кількості еритроцитів, зменьшення кольоровому показнику та зменьшення гемоглобіну. Виконання ректороманоскопії, колоноскопії та ірригорафії (-скопії), взяття біопсійного матеріалу з площинних виразок, псевдополіпів, гранульоматозно-рубцевих звужень стінки кишки з наступним гістологічним дослідженням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4. Диференційний діагноз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ри неспецифічному виразковому коліті та хворобі Крона проводиться: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еспецифічного виразкового коліту з хворобою Крона, злоякісною пухлиною ободової кишки, дизентерією, черевним тифом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хвороби Крона з неспецифічним виразковим колітом, злоякісною пухлиною сліпої кишки, гострою непрохідністю кишечнику, гострим апендицитом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 Клінічний діагноз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казується нозологічна одиниця та форма перебігу захворювання, наявні ускладнення - на підставі клініко-статистичної класифікації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6. Організаційно-лікувальна тактика: </w:t>
      </w:r>
    </w:p>
    <w:p>
      <w:pPr>
        <w:pStyle w:val="Web"/>
        <w:spacing w:before="0" w:after="0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Визначається необхідність госпіталізації для ургентного чи планового оперативного втручання (показання до операції, передопераційна підготовка, післяопераційне ведення хворого з визначенням груп лікарських препаратів та напрямків їх дії), або можливість консервативного та амбулаторного лікування з визначенням груп лікарських препаратів та напрямків їх дії.      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Можливість застосування спеціальної дієти, лікарських препаратів </w:t>
      </w:r>
      <w:r>
        <w:rPr>
          <w:b/>
          <w:sz w:val="24"/>
          <w:lang w:val="uk-UA"/>
        </w:rPr>
        <w:t>Салофальк</w:t>
      </w:r>
      <w:r>
        <w:rPr>
          <w:sz w:val="24"/>
          <w:lang w:val="uk-UA"/>
        </w:rPr>
        <w:t xml:space="preserve">, </w:t>
      </w:r>
      <w:r>
        <w:rPr>
          <w:b/>
          <w:sz w:val="24"/>
          <w:lang w:val="uk-UA"/>
        </w:rPr>
        <w:t>Буденофальк</w:t>
      </w:r>
      <w:r>
        <w:rPr>
          <w:sz w:val="24"/>
          <w:lang w:val="uk-UA"/>
        </w:rPr>
        <w:t xml:space="preserve">, </w:t>
      </w:r>
      <w:r>
        <w:rPr>
          <w:b/>
          <w:sz w:val="24"/>
          <w:lang w:val="uk-UA"/>
        </w:rPr>
        <w:t>Ремікейд</w:t>
      </w:r>
      <w:r>
        <w:rPr>
          <w:sz w:val="24"/>
          <w:lang w:val="uk-UA"/>
        </w:rPr>
        <w:t>, оперативних втручан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Контрольні питання щодо самоперевірки підготовки до занятт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Важливість вивчення перебігу неспецифічного виразкового коліту та хвороби Крона ?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Що виявляють при опитуванні хворого з підозрою на неспецифічний виразковий коліт та хворобу Крона 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 Чому важливо виявити усі скарги, що в наявності у хворого з підозрою на неспецифічний виразковий коліт та хворобу Крона ?</w:t>
      </w:r>
    </w:p>
    <w:p>
      <w:pPr>
        <w:pStyle w:val="Normal"/>
        <w:jc w:val="both"/>
        <w:rPr/>
      </w:pPr>
      <w:r>
        <w:rPr>
          <w:sz w:val="24"/>
          <w:lang w:val="uk-UA"/>
        </w:rPr>
        <w:t>4. Чому важливо знати дату та час початку загострення у хворого з підозрою на неспецифічний виразковий коліт та хворобу Крона ?</w:t>
      </w:r>
    </w:p>
    <w:p>
      <w:pPr>
        <w:pStyle w:val="Normal"/>
        <w:jc w:val="both"/>
        <w:rPr/>
      </w:pPr>
      <w:r>
        <w:rPr>
          <w:sz w:val="24"/>
          <w:lang w:val="uk-UA"/>
        </w:rPr>
        <w:t>5. Чому важливо знати яке попереднє лікування проводилося хворому з підозрою на неспецифічний виразковий коліт та хворобу Крона ?</w:t>
      </w:r>
    </w:p>
    <w:p>
      <w:pPr>
        <w:pStyle w:val="Normal"/>
        <w:jc w:val="both"/>
        <w:rPr/>
      </w:pPr>
      <w:r>
        <w:rPr>
          <w:sz w:val="24"/>
          <w:lang w:val="uk-UA"/>
        </w:rPr>
        <w:t>6. Як можуть умови життя та праці хворого вплинути на виникнення та перебіг неспецифічного виразкового коліту та хвороби Крона ?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7. Чому важлива наступна послідовність в опитуванні хворого: збирання скарг, анамнезу хвороби та життя ?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>8. Що виявляють при огляді живота та періанальної ділянки хворого з підозрою на неспецифічний виразковий коліт та хворобу Крона 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9. Чому можливе виявлення інфільтрату в правій здухвинній ділянці при пальпації ?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10. Які зміни можна виявити при пальпації шкіри біля заднього проходу хворого з підозрою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uk-UA"/>
        </w:rPr>
        <w:t>на неспецифічний виразковий коліт та хворобу Крона ?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1. Які зміни можна виявити при пальцевому дослідженні прямої кишки у хворого з підозрою на неспецифічний виразковий коліт та хворобу Крона ?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. Особливості фізікального обстеження хворого з підозрою на неспецифічний виразковий коліт 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3. Особливості фізікального обстеження хворого з підозрою на хворобу Крона </w:t>
      </w:r>
      <w:r>
        <w:rPr>
          <w:sz w:val="24"/>
        </w:rPr>
        <w:t>?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4. Відмінності фізікального обстеження хворого з підозрою на неспецифічний виразковий коліт та хворобу Крона </w:t>
      </w:r>
      <w:r>
        <w:rPr>
          <w:sz w:val="24"/>
        </w:rPr>
        <w:t>?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5. Особливості клінічних проявів захворювання у пацієнтів з підозрою на неспецифічний виразковий коліт та хворобу Крона </w:t>
      </w:r>
      <w:r>
        <w:rPr>
          <w:sz w:val="24"/>
        </w:rPr>
        <w:t>?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16. На чому базується обгрунтування попереднього діагнозу при неспецифічному виразковому коліті та хворобі Крона 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7. За якими принципами формується перелік захворювань для проведення диференційного діагнозу ?</w:t>
      </w:r>
    </w:p>
    <w:p>
      <w:pPr>
        <w:pStyle w:val="Normal"/>
        <w:jc w:val="both"/>
        <w:rPr/>
      </w:pPr>
      <w:r>
        <w:rPr>
          <w:sz w:val="24"/>
          <w:lang w:val="uk-UA"/>
        </w:rPr>
        <w:t>18. Чому в клінічному діагнозі важливо відобразити не тільки нозологічну форму захворювання, але й його перебіг та ускладнення ?</w:t>
      </w:r>
    </w:p>
    <w:p>
      <w:pPr>
        <w:pStyle w:val="TextBody"/>
        <w:rPr/>
      </w:pPr>
      <w:r>
        <w:rPr/>
        <w:t>19. Чому для формування клінічного діагнозу важливо використовувати клініко-статистичну класифікацію хвороб 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0. Що важливо визначити при формуванні лікувальної тактики у хворих з неспецифічним виразковим колітом та хворобою Крона ?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ірургічні хвороби: підручник /  за ред. П.Д. Фоміна, Я.С. Березницького. — К. : ВСВ "Медицина", 2017. — 416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птоми і синдроми в хірургії / І.Д. Герич, С.Д. Хіміч -  К. : ВСВ "Медицина", 2016. — 432 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N.S. Williams, P. R. O'Connell  Bailey &amp; Love's Short Practice of Surgery 27E. </w:t>
      </w:r>
      <w:r>
        <w:rPr>
          <w:sz w:val="24"/>
          <w:szCs w:val="24"/>
        </w:rPr>
        <w:t>Textbook. 2018. 1567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Хирургия" под редакцией М.П. Захараша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Хірургія" за редакцією Л.Я. Ковальчука,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</w:rPr>
      </w:pPr>
      <w:r>
        <w:rPr>
          <w:b/>
          <w:sz w:val="24"/>
        </w:rPr>
        <w:t>Додаткова:</w:t>
      </w:r>
    </w:p>
    <w:p>
      <w:pPr>
        <w:pStyle w:val="Normal"/>
        <w:ind w:left="3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</w:t>
      </w:r>
      <w:r>
        <w:rPr>
          <w:sz w:val="24"/>
        </w:rPr>
        <w:t>Адлер Г. Болезнь Крона и язвенный колит. М.: Медицина, 2001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color w:val="000000"/>
          <w:sz w:val="24"/>
          <w:lang w:val="uk-UA"/>
        </w:rPr>
        <w:t>2.</w:t>
      </w:r>
      <w:r>
        <w:rPr>
          <w:color w:val="000000"/>
          <w:sz w:val="24"/>
        </w:rPr>
        <w:t>Ивашкин В.Т., Шептулин А.А. Синдром диареи. М.: Медицина, 2000.</w:t>
      </w:r>
    </w:p>
    <w:p>
      <w:pPr>
        <w:pStyle w:val="Normal"/>
        <w:ind w:left="360" w:hanging="0"/>
        <w:jc w:val="both"/>
        <w:rPr/>
      </w:pPr>
      <w:r>
        <w:rPr>
          <w:sz w:val="24"/>
          <w:lang w:val="uk-UA"/>
        </w:rPr>
        <w:t>3.</w:t>
      </w:r>
      <w:r>
        <w:rPr>
          <w:sz w:val="24"/>
        </w:rPr>
        <w:t xml:space="preserve">Методы исследования и манипуляции в клинической медицине. Под ред. Г.В. Дзяка и Я.С. Березницкого.- К.: Здоров`я, 1998.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Методика курації та схема написання навчальної історії хвороби (медичної карти стаціонарного хворого). Симптоми та синдроми при хірургічних захворюваннях. Навчально-методичний посібник. Березницький Я.С., Кабак Г.Г., Сулима В.П.- Дніпропетровськ, Антиколостома, 2004.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Автор: доц.  Кацал В.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МЕТОДИЧНА   РОЗРОБКА(доповненн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міжного контролю знань </w:t>
      </w:r>
      <w:r>
        <w:rPr>
          <w:b/>
          <w:sz w:val="24"/>
        </w:rPr>
        <w:t>за</w:t>
      </w:r>
      <w:r>
        <w:rPr>
          <w:b/>
          <w:sz w:val="24"/>
          <w:lang w:val="uk-UA"/>
        </w:rPr>
        <w:t xml:space="preserve"> темою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  <w:lang w:val="uk-UA"/>
        </w:rPr>
        <w:t>Хвороба Крона. Неспецифічний виразковий коліт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исьмове вирішення в домашніх умовах клінічного завдання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Форми проміжного контролю знань та вмінь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>1.</w:t>
      </w:r>
      <w:r>
        <w:rPr>
          <w:sz w:val="24"/>
          <w:lang w:val="uk-UA"/>
        </w:rPr>
        <w:t xml:space="preserve">Самостійно, в умовах позааудиторної підготовки (в домашніх умовах, в гуртожитку), письмово вирішити ситуаційне клінічне завдання з одного із учбових елементів, які входять до синдрому, який вивчили.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>При вирішенні ситуаційного клінічного завдання, спираючись на умови, письмово сформулювати: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передній діагноз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іагностичну програму (перелічити методи дослідження та послідовність їх виконання з аналізом можливих результатів)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иференційну діагностику двох захворювань, найбільш вірогідних в даному випадку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лінічний діагноз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лікувальну програму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uk-UA"/>
        </w:rPr>
        <w:t>3.</w:t>
      </w:r>
      <w:r>
        <w:rPr>
          <w:sz w:val="24"/>
          <w:lang w:val="uk-UA"/>
        </w:rPr>
        <w:t xml:space="preserve">На наступному практичному занятті письмова робота подається для перевірки викладачу, який оцінює рівень засвоєння професійно орієнтованої задачі.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</w:t>
      </w:r>
    </w:p>
    <w:p>
      <w:pPr>
        <w:pStyle w:val="Heading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дачі для контролю знань:</w:t>
      </w:r>
    </w:p>
    <w:p>
      <w:pPr>
        <w:pStyle w:val="Heading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ЗАДАЧА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Хвора 25 років скаржиться на тупий біль в правій здухвинній ділянці, що виник після закрепу та тяжкої дефекації. Раніше таких скарг не відмічала, однак, зі слів хворої, у матері були подібні приступи й вона знаходилася на лікуванні та диспансерному нагляді у гастроентеролога і проктолога. При огляді черева патології не виявлено, при пальпації в правій здухвинній ділянці біль значно посилився, відмічається щільне утворення приблизно 5х5 см, рухоме, симптоми подразнення очеревини негати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ДАЧА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>Хворий 30 років скаржиться на тупий біль в правій здухвинній ділянці, що виник гостро вночі. Раніше таких скарг не відмічав, однак, періодично виникають закрепи, що чередуються проносами. При огляді черева патології не виявлено, при пальпації в правій здухвинній ділянці біль значно посилюється, відмічається щільне утворення приблизно 8х7 см, рухоме, симптоми подразнення очеревини негати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ЗАДАЧА 3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Хворий 35 років скаржиться на тупий біль в лівій ділянці черева, частий, рідкий стілець до 5 разів на добу з домішками слизу та свіжої крові, підвищення температури тіла до 38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С. В анамнезі відмічає перенесення біля одного місяця тому тяжкого нервового потрясіння на тлі хронічного захворювання травного каналу. При огляді черева патології не виявлено, при пальпації в лівій здухвинній ділянці біль значно посилюється, симптоми подразнення очеревини негати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ЗАДАЧА 4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Хворий 30 років скаржиться на тупий біль в череві, частий, рідкий стілець до 10 разів на добу з домішками слизу, гною та свіжої крові, підвищення температури тіла до 39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С. В анамнезі відмічає часті подібні приступи у весняно-осінній періоди, лікування та диспансерний нагляд у гастроентеролога. При огляді черева патології не виявлено, при пальпації біль значно посилюється за ходом ободової кишки, симптоми подразнення очеревини негати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ЗАДАЧА 5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Хвора 25 років скаржиться на гострий біль в лівій ділянці черева, частий, рідкий стілець до 15 разів на добу з домішками слизу, гною та свіжої крові, підвищення температури тіла до 39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С. В анамнезі відмічає перенесення біля одного місяця тому тяжкого нервового потрясіння на тлі гострого харчового отруєння. При огляді черева патології не виявлено, при пальпації в лівій здухвинній ділянці біль значно посилюється, симптоми подразнення очеревини сумні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ЗАДАЧА 6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Хвора 25 років скаржиться на тупий біль в правій здухвинній ділянці, що виник після закрепу та тяжкої дефекації. Раніше таких скарг не відмічала, однак, зі слів хворої, у матері були подібні приступи й вона знаходилася на лікуванні та диспансерному нагляді у гастроентеролога і проктолога. При огляді черева патології не виявлено, при пальпації в правій здухвинній ділянці біль значно посилився, відмічається щільне утворення приблизно 5х5 см, рухоме, симптоми подразнення очеревини негати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ДАЧА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>Хворий 30 років скаржиться на тупий біль в правій здухвинній ділянці, що виник гостро вночі. Раніше таких скарг не відмічав, однак, періодично виникають закрепи, що чередуються проносами. При огляді черева патології не виявлено, при пальпації в правій здухвинній ділянці біль значно посилюється, відмічається щільне утворення приблизно 8х7 см, рухоме, симптоми подразнення очеревини негати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ЗАДАЧА 8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Хворий 35 років скаржиться на тупий біль в лівій ділянці черева, частий, рідкий стілець до 5 разів на добу з домішками слизу та свіжої крові, підвищення температури тіла до 38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С. В анамнезі відмічає перенесення біля одного місяця тому тяжкого нервового потрясіння на тлі хронічного захворювання травного каналу. При огляді черева патології не виявлено, при пальпації в лівій здухвинній ділянці біль значно посилюється, симптоми подразнення очеревини негати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ЗАДАЧА 9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Хворий 30 років скаржиться на тупий біль в череві, частий, рідкий стілець до 10 разів на добу з домішками слизу, гною та свіжої крові, підвищення температури тіла до 39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С. В анамнезі відмічає часті подібні приступи у весняно-осінній періоди, лікування та диспансерний нагляд у гастроентеролога. При огляді черева патології не виявлено, при пальпації біль значно посилюється за ходом ободової кишки, симптоми подразнення очеревини негати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ЗАДАЧА 10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Хвора 25 років скаржиться на гострий біль в лівій ділянці черева, частий, рідкий стілець до 15 разів на добу з домішками слизу, гною та свіжої крові, підвищення температури тіла до 39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lang w:val="uk-UA"/>
        </w:rPr>
        <w:t xml:space="preserve"> С. В анамнезі відмічає перенесення біля одного місяця тому тяжкого нервового потрясіння на тлі гострого харчового отруєння. При огляді черева патології не виявлено, при пальпації в лівій здухвинній ділянці біль значно посилюється, симптоми подразнення очеревини сумні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ЗАДАЧА 11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Хвора 25 років скаржиться на тупий біль в правій здухвинній ділянці, що виник після закрепу та тяжкої дефекації. Раніше таких скарг не відмічала, однак, зі слів хворої, у матері були подібні приступи й вона знаходилася на лікуванні та диспансерному нагляді у гастроентеролога і проктолога. При огляді черева патології не виявлено, при пальпації в правій здухвинній ділянці біль значно посилився, відмічається щільне утворення приблизно 5х5 см, рухоме, симптоми подразнення очеревини негати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ДАЧА 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>Хворий 30 років скаржиться на тупий біль в правій здухвинній ділянці, що виник гостро вночі. Раніше таких скарг не відмічав, однак, періодично виникають закрепи, що чередуються проносами. При огляді черева патології не виявлено, при пальпації в правій здухвинній ділянці біль значно посилюється, відмічається щільне утворення приблизно 8х7 см, рухоме, симптоми подразнення очеревини негатив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  <w:lang w:val="uk-UA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sz w:val="24"/>
      <w:lang w:val="uk-UA"/>
    </w:rPr>
  </w:style>
  <w:style w:type="paragraph" w:styleId="Web">
    <w:name w:val="Обычный (Web)"/>
    <w:basedOn w:val="Normal"/>
    <w:qFormat/>
    <w:pPr>
      <w:spacing w:before="100" w:after="100"/>
      <w:ind w:firstLine="61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58:00Z</dcterms:created>
  <dc:creator>XP Edition</dc:creator>
  <dc:description/>
  <cp:keywords/>
  <dc:language>en-US</dc:language>
  <cp:lastModifiedBy>Пользователь Windows</cp:lastModifiedBy>
  <dcterms:modified xsi:type="dcterms:W3CDTF">2019-10-05T11:21:00Z</dcterms:modified>
  <cp:revision>13</cp:revision>
  <dc:subject/>
  <dc:title>ВІННИЦЬКИЙ НАЦІОНАЛЬНИЙ МЕДИЧНИЙ УНІВЕРСИТЕТ</dc:title>
</cp:coreProperties>
</file>