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uk-UA"/>
        </w:rPr>
      </w:pPr>
      <w:r>
        <w:rPr>
          <w:szCs w:val="28"/>
          <w:lang w:val="uk-UA"/>
        </w:rPr>
        <w:t>МІНІСТЕРСТВО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>Я УКРАЇ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ІННИЦЬКИЙ НАЦІОНАЛЬНИЙ МЕДИЧНИЙ УНІ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імені М.І. ПИРОГОВА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„</w:t>
      </w:r>
      <w:r>
        <w:rPr>
          <w:sz w:val="28"/>
          <w:szCs w:val="28"/>
        </w:rPr>
        <w:t>Затверджено”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методичних зборах кафедри хірургії №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з курсом „Основи стоматології”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едичного факультету №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есор Покидько М.І._______________                                                                                                                                         (підпис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</w:rPr>
        <w:t>___2019р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ТОДИЧНІ   РЕКОМЕНДАЦІЇ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ІЙНОЇ РОБОТИ СТУДЕНТІ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И ПІДГОТОВЦІ ДО ПРАКТИЧНОГО (СЕМІНАРСЬКОГО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Т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8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Навчальна дисциплі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бдомінальна хірургі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Модуль 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ТОНІТ. Етіологія та патогенез, класифікація. Діагностика, оцінка ступеню важкості. Принципи лікувальної тактики. ( 4год.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дичний</w:t>
            </w:r>
          </w:p>
        </w:tc>
      </w:tr>
    </w:tbl>
    <w:p>
      <w:pPr>
        <w:pStyle w:val="Normal"/>
        <w:widowControl w:val="false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інниця 201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93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І. Мета (загальна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Знати етіологію, патогенез, класифікацію, клініку гострого перитоніту. Вміти вчасно діагностувати розвиток перитоніту, його поширення, стадію процесу та правильно вибрати додаткові методи дослідження для підтвердження діагнозу. Володіти принципами патогенетичного лікува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ІІ. Конкретна ме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а) Вміти:</w:t>
            </w:r>
          </w:p>
        </w:tc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 Виявити основні патогенетичні та клінічні ознаки гострого перитоніт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Знати морфо-функціональні особливості будови очеревини (кафедри: анатомії, топографічної анатомії і оперативної хірургії, патологічної анатомії, гіст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формулювати і обгрунтувати клінічний діагноз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Знати етіологію, патогенез, класифікацію, клініку гострого гнійного перитоніту (кафедри: патологічної фізіології, загальної хірургії, хірургії №2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Провести диференційну діагностику різних видів перитоніту та стадій захворювання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Оцінити дані клінічного, лабораторного, рентгенологічного та ендоскопічного методів обстеження   (кафедри:   рентгенології, 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Визначити покази до оперативного лікування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 Абсолютн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2. Відносн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Практичні навички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Розшифрувати рентгенограми, результати ультразвукового дослідження, комп′ютерної томографії, лабораторні показники (кафедри: пропедевтичної терапії, рентгенології, курс функціональної діагностик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ІІІ. Програма самостійної підготовки студенті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А. Навчальні завдання</w:t>
            </w:r>
          </w:p>
        </w:tc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Уміти  визначити стадію і ступінь важкості перебігу перитоніт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. Оцінити патоморфологічні і імунобіологічні зміни в організмі при перитоніті та показники ендогенної інтоксикації, системної запальної відповіді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2. Знати методи передопераційної підготовки в залежності від ступеню важкості ендотоксикозу, імунологічних змі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5. Дані лабораторного, інструментального, рентгенологічного та апаратного методів обстежен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міти виявити основні симптоми гострого гнійного перитоніт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. Патогенетичні зміни в залежності від стадії перебігу захворювання (реактивна, токсична, термінальн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. Клінічна картина, особливості в залежності від стадії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3. Інструментальні і лабораторні методи обстеження хвори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4. Визначення симптомів подразнення очеревин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Вміти визначити прогноз перебігу захворювання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. Провести оцінку стану хворих за Мангеймським індексом перитоні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2. Провести оцінку важкості за </w:t>
            </w:r>
            <w:r>
              <w:rPr>
                <w:sz w:val="24"/>
                <w:szCs w:val="24"/>
                <w:lang w:val="en-US"/>
              </w:rPr>
              <w:t>APAC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Формулювання клінічного діагноз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Знати етіологію перитоні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. Знати класифікацію перитоні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) по стадія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) по ступеням важкості перебіг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) по перебігу - гострий, підгострий, хроніч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) по поширенню процесу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) по характеру ексудату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) по шляхам проникнення інфекц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ровести диференційну діагностик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 Диференційний діагноз різних видів перитонітів, стадій захворюва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Вміти визначити обсяг і характер оперативного втручання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Досту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2. Обсяг оперативного втручанн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3. Методи санації очеревинної порожнини і декомпресії шлунково-кишкового трак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4. Приципи дренування черевної порожнин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5. Покази та методика проведення програмованої лапараперції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6. Покази до проведення екстракорпоральних методів детоксикац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Вміти призначити комплекс лікувальних </w:t>
            </w:r>
            <w:r>
              <w:rPr>
                <w:sz w:val="24"/>
                <w:szCs w:val="24"/>
                <w:lang w:val="ru-RU"/>
              </w:rPr>
              <w:t>заходів</w:t>
            </w:r>
            <w:r>
              <w:rPr>
                <w:sz w:val="24"/>
                <w:szCs w:val="24"/>
              </w:rPr>
              <w:t xml:space="preserve"> в післяопераційному періоді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. Корекція метаболічних поруш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2. Корекція імуніте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3. Протизапальна терапі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 Антибактеріальна терапі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5. Детоксикація організм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6. Відновлення функції кишечник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Вирішувати тестові завдання, клінічні задачі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 xml:space="preserve"> Завдання для НДР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Науковий внесок розробок колективу кафедри хірургії №2 Вінницького національного медичного університету у вивченні гострого гнійного перитоніту (реферат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Комплексне лікування гострого гнійного перитоніту (реферат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Розділ 2. </w:t>
      </w:r>
      <w:r>
        <w:rPr>
          <w:b/>
          <w:bCs/>
          <w:caps/>
          <w:sz w:val="24"/>
          <w:szCs w:val="24"/>
        </w:rPr>
        <w:t>Обмежені ФОРМИ перитоніту (Абсцеси черевної ПОРОЖНИНИ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І. Мета (загальна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Знати етіологію, патогенез, класифікацію, діагностику обмеженого перитоніту (абсцесу черевної порожнини) в залежності від клінічних варіантів його перебігу. Володіти принципами консервативного і хірургічного лікуванн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ІІ. Конкретна ме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а) Вміти:</w:t>
            </w:r>
          </w:p>
        </w:tc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Збирати скарги, анамнестичні дані та виявити основні клінічні ознаки обмеженого перитоніт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Знати анатомо-функціональні особливості очеревини (кафедри: анатомії, топографічної анатомії і оперативної хірургії, патологічної анатом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формулювати і обгрунтувати клінічний діагноз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Знати етіологію, патогенез, класифікацію обмежених форм перитоніту (кафедри: патологічної фізіології, патологічної анатомії, мікробіології, загальної 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Провести диференційну діагностик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променев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Обгрунтувати основні принципи медикаментозного та хірургічного лікування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Знати  принципи антибактеріальної терапії, фізіотерапії, методи дренування гнійників та хірургічного лікування (кафедри: фармакології,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Практичні навички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Розшифрувати рентгенограми, результати УЗД, комп’ютерної томографії (кафедри: пропедевтичної терапії, рентгенології та променевої діагностики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ІІІ. Програма самостійної підготовки студенті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А. Навчальні завдання</w:t>
            </w:r>
          </w:p>
        </w:tc>
        <w:tc>
          <w:tcPr>
            <w:tcW w:w="6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1. Уміти виявити основні ознаки обмеженого перитоніт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1.1. Скарги хвор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1.2. Анамне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1.3. Дані огляду та об’єктивного обстеж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1.4. Дані лабораторного, інструментального, рентгенологіч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2. Формулювання клінічного діагноз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2.1. Знати основні форми обмеженого перитоніту (піддіафрагмальний, підпечінковий, тазовий, міжкишкоий абсцеси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3. Провести диференційний діагноз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3.1. Знати клініку перфоративної виразки шлунку та ДПК, гострого холециститу, гострого панкреатиту, гострого апендициту та ін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Діагностувати ускладнення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бмеженого перитоніту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4.1. Розлитий перитоніт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4.2. Сепсис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 Призначити консервативне лікування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1. Режим, дієта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2. Антибактеріальні препарати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3. Знеболюючі засоби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4. Десенсибілізуючі препарати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5. Дезінтоксикаційна терапія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6. Імуномодулятори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5.7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6. Визначити покази до оперативного лікування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6.1. Абсолютні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6.2. Відносн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7. Методи операції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7.1. Знати методи хірургічного втручання (хірургічні доступи в залежності від локалізації обмеженого перитоніту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8. Післяопераційна терапія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8.1. Загальна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8.2. Місце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9. Вирішувати тестові завдання, клінічні задачі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 xml:space="preserve">. Тези теми </w:t>
      </w:r>
    </w:p>
    <w:p>
      <w:pPr>
        <w:pStyle w:val="Normal"/>
        <w:bidi w:val="0"/>
        <w:ind w:left="0" w:right="0" w:firstLine="708"/>
        <w:rPr/>
      </w:pPr>
      <w:r>
        <w:rPr>
          <w:b/>
          <w:sz w:val="24"/>
          <w:szCs w:val="24"/>
        </w:rPr>
        <w:t xml:space="preserve">Перитоніт </w:t>
      </w:r>
      <w:r>
        <w:rPr>
          <w:sz w:val="24"/>
          <w:szCs w:val="24"/>
        </w:rPr>
        <w:t>- гостре чи хронічне запалення парієтальної та вісцеральної очеревини, при якому виникають характерні загальні та місцеві зміни в організмі з глибоким порушенням функції багатьох органів і систем.</w:t>
      </w:r>
    </w:p>
    <w:p>
      <w:pPr>
        <w:pStyle w:val="Normal"/>
        <w:bidi w:val="0"/>
        <w:ind w:left="0" w:right="0" w:firstLine="708"/>
        <w:rPr/>
      </w:pPr>
      <w:r>
        <w:rPr>
          <w:b/>
          <w:sz w:val="24"/>
          <w:szCs w:val="24"/>
        </w:rPr>
        <w:t>Класифікація перитоніту</w:t>
      </w:r>
      <w:r>
        <w:rPr>
          <w:sz w:val="24"/>
          <w:szCs w:val="24"/>
        </w:rPr>
        <w:t xml:space="preserve"> за Б.О. Мільковим, І.Ю. Полянським (1997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1. За етіологією: первинний перитоніт - виникає при потраплянні мікрофлори в очеревину </w:t>
        <w:tab/>
        <w:t xml:space="preserve">гематогенним або лімфогенним шляхом; вторинний перитоніт - ускладнення різних хірургічних захворювань та </w:t>
        <w:tab/>
        <w:t>ушкоджень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За причинами виникнення вторинного перитоніту:  травматичний; післяопераційний; перфоративний; запальний - викликаний розповсюдженням запального процесу з органів і тканин черевної порожнини та поза очеревинного простор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 За стадіями: реактивна;  токсична; термінальн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 За характером ексудату:  серозний;  фібринозний; гнійний; гнилісний; геморагічний; змішан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 За видом мікрофлори: аеробний; анаеробний; змішан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6. За перебігом: гострий; хронічний; в'ялоперебігаюч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7. За розповсюдженістю: відмежований; невідмежований: місцевий;  дифузний; розлитий; загальн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. За ступенями тяжкості перебігу перитоніту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І ступінь - легкий. Прояви ендотоксикозу не виражені і не потребують спеціальних методів корекції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II ступінь - середньої тяжкості. Для ліквідації проявів ендотоксикозу достатньо проведення інтракорпоральних методів детоксикації - внутрішньовенного уведення рідин, діуретиків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ІІІ-А ступінь. Ендотоксикоз може бути ліквідований тільки шляхом використання екстракорпоральних методів детоксикації, гемосорбції, лімфосорбції, плазмофорезу, використання ксеноселезінки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ІІІ-Б ступінь - дуже тяжкий. Кількість токсинів, що утворюються і всмоктуються, перевищує не тільки детоксикаційні можливості організму, але й потенціальні можливості екстракорпоральних методів детоксикації. Через це виникає необхідність повторного розкриття черевної порожнини та евакуації токсичних речовин, ексудату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IV ступінь - термінальний. Ендотоксикоз призводить до різкої зміни гомеостазу, розвитку поліорганної недостатності, несумісної з життям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Клінічна картин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активна стадія</w:t>
      </w:r>
      <w:r>
        <w:rPr>
          <w:sz w:val="24"/>
          <w:szCs w:val="24"/>
        </w:rPr>
        <w:t xml:space="preserve"> (до 24 год з моменту захворювання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Хворі скаржаться на інтенсивний постійний біль, локалізація якого визначається первинним запальним вогнищем, посиленням болю при зміні положення тіла, кашлі, рухах. Може бути одноразова блювота, що не приносить полегшення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При об'єктивному обстеженні: хворі лежать на спині, ноги приведені до живота, відмічається сухість слизових оболонок, язика, обмеження рухливості живота при диханні, тахікардія до 100-110 уд/хв, артеріальний тиск у межах норми або дещо знижений. При поверхневій пальпації живота визначається захисне напруження м'язів передньої черевної стінки (може бути виражене незначно або відсутнє при локалізації запального процесу в малому тазу). Позитивний симптом Щьоткіна - Блюмберга. При перкусії відмічається біль відповідно до ділянки ураження, можливий тимпаніт за рахунок парезу кишечника, а також притуплення внаслідок накопичення значної кількості перитонеального ексудату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У загальному аналізі крові визначається нейтрофільний лейкоцитоз із зсувом лейкоцитарної формули вліво (іноді пойкілоцитоз), збільшення ШЗЕ.</w:t>
      </w:r>
    </w:p>
    <w:p>
      <w:pPr>
        <w:pStyle w:val="Normal"/>
        <w:bidi w:val="0"/>
        <w:ind w:left="0" w:right="0" w:firstLine="708"/>
        <w:rPr/>
      </w:pPr>
      <w:r>
        <w:rPr>
          <w:b/>
          <w:sz w:val="24"/>
          <w:szCs w:val="24"/>
        </w:rPr>
        <w:t>Токсична стадія</w:t>
      </w:r>
      <w:r>
        <w:rPr>
          <w:sz w:val="24"/>
          <w:szCs w:val="24"/>
        </w:rPr>
        <w:t xml:space="preserve"> (24 - 72 години з часу виникнення перитоніту): запальні зміни поширюються по всій очеревині; зростають інтоксикація, волемічні розлади; порушується обмін речовин; зростають нейрорегуляторні та гуморальні порушення; розвиваються функціональні та морфологічні розлади органів і систем організму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Максимально виражені загальні симптоми, характерні для важкої інтоксикації організму. Загальний стан значно погіршується, гектична температура тіла, пульс і дихання прискорені, багаторазова блювота. Язик сухий, напруженість і болючість живота зменшується, але наростає здуття його внаслідок затримки випорожнень і відходження газів - ознаки паралітичної кишкової непрохідності. Кишкові шуми не вислуховуються ("гробова тиша"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При дослідженні крові - наростання змін білої крові (іноді лейкоцитоз може і знижуватися за рахунок ареактивності організму), з'являються ознаки згущення крові, гіпокаліємія, алкалоз, а при зниженні діурезу - гіперкаліємія та ацидоз, протеїнурія, циліндрурія.</w:t>
      </w:r>
    </w:p>
    <w:p>
      <w:pPr>
        <w:pStyle w:val="Normal"/>
        <w:bidi w:val="0"/>
        <w:ind w:left="0" w:right="0" w:firstLine="708"/>
        <w:rPr/>
      </w:pPr>
      <w:r>
        <w:rPr>
          <w:b/>
          <w:sz w:val="24"/>
          <w:szCs w:val="24"/>
        </w:rPr>
        <w:t>Термінальна стадія</w:t>
      </w:r>
      <w:r>
        <w:rPr>
          <w:sz w:val="24"/>
          <w:szCs w:val="24"/>
        </w:rPr>
        <w:t xml:space="preserve"> (більше 72 годин з часу виникнення перитоніту): зростання запальних і токсичних впливів на органи і системи; виникають глибокі морфофункціональні зміни всіх органів і систем; відбувається глибоке пригнічення життєво важливих функцій (поліорганна недостатність).</w:t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III фаза (термінальна) - виникає через 72 год від початку захворювання.  Розвиваються симптоми ураження центральної нервової системи - адинамія, що змінюється ейфорією, сплутаність свідомості, марення. Відмічається блідість шкірних покривів, риси обличчя загострюються (facies hyppocratica). Розвивається неефективна гемодинамічна тахікардія (до 120-140 уд/хв), артеріальна гіпотензія. Блювота великою кількістю шлункового і кишкового вмісту. Розвиток тканинного ацидозу сприяє появі респіраторної задишки (частота дихання до 30-40 за хв), дихання жорстке, вологі хрипи у нижніх відділах легень. Поліорганна дисфункція, що проявляється печінково-нирковою недостатністю (гепатаргія, жовтяничність шкіри, зростання показників білірубіну, креатиніну, сечовини, олігурія аж до уремії), ураження серця (токсичний міокардит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б'єктивно: здуття живота, зниження екскурсії легень, ригідність черевної стінки, нелокалізований біль, перкуторна тупість у пологих місцях черевної порожнини. Перистальтики немає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У крові - лейкопенія, анемія, тромбоцитопенія.</w:t>
      </w:r>
    </w:p>
    <w:p>
      <w:pPr>
        <w:pStyle w:val="Normal"/>
        <w:bidi w:val="0"/>
        <w:ind w:left="0" w:right="0" w:firstLine="708"/>
        <w:rPr/>
      </w:pPr>
      <w:r>
        <w:rPr>
          <w:b/>
          <w:sz w:val="24"/>
          <w:szCs w:val="24"/>
        </w:rPr>
        <w:t>Діагностик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Загальноклінічні (анамнез, дослідження органів і систем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 Лабораторні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- загальноклінічні: аналіз крові (лейкоцитоз, зміщення лейкоцитарної формули </w:t>
        <w:tab/>
        <w:t>вліво), аналіз сечі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- біохімічні зміни: гіпо- і диспротеїнемія; зменшення ОЦК, згущення крові, зміна гематокриту, зниження концентрації іонів натрію в еритроцитах, плазмі крові, сечі, ознаки пору</w:t>
        <w:softHyphen/>
        <w:t>шення білковоутворювальної, глікогенутворювальної, дезамінуючої, сечовиноутворювальної функції печінки, гіперкоагуляція крові на фоні пригнічення функціональної активності проти-згортальної системи, зниження показників опірності організму (імуноглобулінів А, М, G; Т, В-лімфоцитів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>- показники загальної токсичності сироватки: парамеційний тест зменшується, кількість молекул середньої маси зростає, електропровідність сироватки крові гальмується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 Рентгенологічне: оглядова рентгенографія органів черевної порожнини – наявність вільного повітря в черевній порожнині або горизонтальні рівні рідин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Ультразвукове сканування органів черевної порожнини – скопичення вільної рідини або обмежені рідинні скупчення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 Лапароскопія, лапароцентез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6. Комп'ютерна томографія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Лікування. Тактик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гальні вимоги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катетеризувати центральну вену, визначити центральний венозний тиск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встановити назогастральний зонд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катетеризувати сечовий міху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ередопераційна підготовка спрямована на корекцію порушень гомеостазу з урахуванням ступеня ендотоксикозу, наявності фонової патології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ередопераційна підготовка не повинна перевищувати двох годин. За цей час компенсується водно-сольова недостатність, тонізується серцево-судинна система, корегуються гемодинамічні і мікроциркуляторні порушення, знімається больовий синдром і евакуюється вміст шлунк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 наявності волемічних та інших розладів - компенсацію необхідно розпочати вже в процесі обстеження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перативне лікування перитоніт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цінка місцевого статусу черевної порожнини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rPr/>
      </w:pPr>
      <w:r>
        <w:rPr>
          <w:rFonts w:ascii="Times New Roman" w:hAnsi="Times New Roman"/>
          <w:sz w:val="24"/>
          <w:szCs w:val="24"/>
        </w:rPr>
        <w:t>кількості та характеру ексудату (серозний, фібринозний, гнійний, геморагічний) у черевній порожнині;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rPr/>
      </w:pPr>
      <w:r>
        <w:rPr>
          <w:rFonts w:ascii="Times New Roman" w:hAnsi="Times New Roman"/>
          <w:sz w:val="24"/>
          <w:szCs w:val="24"/>
        </w:rPr>
        <w:t>поширеність ексудату по відділах живота;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rPr/>
      </w:pPr>
      <w:r>
        <w:rPr>
          <w:rFonts w:ascii="Times New Roman" w:hAnsi="Times New Roman"/>
          <w:sz w:val="24"/>
          <w:szCs w:val="24"/>
        </w:rPr>
        <w:t>макроскопічна оцінка стану кишечника (колір, набряк стінки, пульсація судин, наявність перистальтики);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rPr/>
      </w:pPr>
      <w:r>
        <w:rPr>
          <w:rFonts w:ascii="Times New Roman" w:hAnsi="Times New Roman"/>
          <w:sz w:val="24"/>
          <w:szCs w:val="24"/>
        </w:rPr>
        <w:t>зміни очеревини (набряк, "мутність", ін'єкція судин), ступінь поширеності;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rPr/>
      </w:pPr>
      <w:r>
        <w:rPr>
          <w:rFonts w:ascii="Times New Roman" w:hAnsi="Times New Roman"/>
          <w:sz w:val="24"/>
          <w:szCs w:val="24"/>
        </w:rPr>
        <w:t>збільшення брижових лімфовузлів;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rPr/>
      </w:pPr>
      <w:r>
        <w:rPr>
          <w:rFonts w:ascii="Times New Roman" w:hAnsi="Times New Roman"/>
          <w:sz w:val="24"/>
          <w:szCs w:val="24"/>
        </w:rPr>
        <w:t>джерело перитоніту (при неясності орієнтуватися на скупчення ексудату, фібрину, згустків крові);</w:t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rPr/>
      </w:pPr>
      <w:r>
        <w:rPr>
          <w:rFonts w:ascii="Times New Roman" w:hAnsi="Times New Roman"/>
          <w:sz w:val="24"/>
          <w:szCs w:val="24"/>
        </w:rPr>
        <w:t>інтраопераційна інфільтрація новокаїну в корінь брижі тонкої кишки.</w:t>
      </w:r>
    </w:p>
    <w:p>
      <w:pPr>
        <w:pStyle w:val="ListParagraph"/>
        <w:bidi w:val="0"/>
        <w:ind w:left="40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>Санація черевної порожнини передбачає: аспірацію ексудату електровідсмоктувачем; санацію вогнища (ліквідація джерела перитоніту); уведення в корінь брижі 100-150 мл 0,25 % розчину новокаїну з антибіотиками; повторне промивання черевної порожнини стерильним розчином до чистих вод (можливе використання нейтральних або слабколужних детергентів); видалення нашарувань фібрину ("сорбент" бактерій) тільки без ризику десерозування (при останньому - на 15-20 хв залити в порожнину очеревини розчин ферментів для фібринолізу); виконання назоінтестинальної інтубації кишки зондом Еббота-Зайцева.</w:t>
      </w:r>
    </w:p>
    <w:p>
      <w:pPr>
        <w:pStyle w:val="Normal"/>
        <w:bidi w:val="0"/>
        <w:ind w:left="0" w:right="0" w:firstLine="405"/>
        <w:rPr/>
      </w:pPr>
      <w:r>
        <w:rPr>
          <w:b/>
          <w:sz w:val="24"/>
          <w:szCs w:val="24"/>
        </w:rPr>
        <w:t>Післяопераційне лікування.</w:t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>Фоулерівське положення.</w:t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>Парентеральне харчування (до відновлення перистальтики кишечника) або раннє ентеральне харчування з 48 години післяопераційного періоду.</w:t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>Відновлення моторики кишечника - ліквідація нервово-рефлекторного симпатико-тонічного блоку скорочувальної здатності м'язової оболонки кишки: фармакологічна стимуляція; постійна аспірація шлункового вмісту через назогастральний зонд; електростимуляція кишечника.</w:t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>Антибактеріальна терапія - антибіотики можна уводити внутрішньовенно, внутрішньом'язово та місцево (через іригатори, дренажі). Доцільно починати з антибіотиків цефалоспоринового та аміноглікозидного, фторхінолонового ряду у звичайному дозуванні і поєднанні з препаратами бактерицидної дії відносно неклостридіальних анаеробів (метронідазол і под.). Надалі проводиться корекція антибактеріальної терапії з урахуванням отриманих даних щодо чутливості мікрофлори.</w:t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>Корекція порушень білкового обміну - плазма (суха, нативна), альбумін, розчини амінокислот ("Інфезол", «Аміно-плазмаль», «Аміносол» і ін.).</w:t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>Дезінтоксикаційна терапія і корекція волемічних порушень - препарати декстрану (реополіглюкін, макродекс), желатинолю (гелофузин, волютенз) сольові розчини (Рінгера - Локка, "Лактасоль", "Сорбілакт", "Реосорбілакт" і т. ін.) уводять під контролем показників гемодинаміки.</w:t>
      </w:r>
    </w:p>
    <w:p>
      <w:pPr>
        <w:pStyle w:val="Normal"/>
        <w:bidi w:val="0"/>
        <w:ind w:left="0" w:right="0" w:firstLine="405"/>
        <w:rPr/>
      </w:pPr>
      <w:r>
        <w:rPr>
          <w:sz w:val="24"/>
          <w:szCs w:val="24"/>
        </w:rPr>
        <w:tab/>
        <w:t>При значній різниці добового діурезу та добової кількості рідини, що уводиться, необхідний форсований діурез з використанням манітолу, фуросеміду, лазиксу, після відновлення волемічного дефіциту, дефіциту білків і електроліті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 xml:space="preserve"> Завдання для НДР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Особливості перебігу обмежених форм перитоніту (реферат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Методи дренування хворих з обмеженим перитонітом (реферат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VI.</w:t>
      </w:r>
      <w:r>
        <w:rPr>
          <w:b/>
          <w:bCs/>
          <w:sz w:val="24"/>
          <w:szCs w:val="24"/>
          <w:u w:val="single"/>
        </w:rPr>
        <w:t xml:space="preserve"> Джерело інформації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Хірургічні хвороби: підручник /  за ред. П.Д. Фоміна, Я.С. Березницького. — К. : ВСВ "Медицина", 2017. — 416 с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Симптоми і синдроми в хірургії / І.Д. Герич, С.Д. Хіміч -  К. : ВСВ "Медицина", 2016. — 432 с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Факультетська хірургія Б.С.Запорожченко, В.В.Міщенко, А.Л.Дехтяр та ін. 2011 р., 328 ст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Хирургия : під редакцією М.П Захараша – Вінниця : Нова кинга, 2014 рік , 688 ст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 xml:space="preserve">Clinical Surgery / Michael M. Henry, Jeremy N. Thompson, 3hd  edition– 2013. – Elsevier. – 968c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Невідкладні стани в хірургії: навчальний посібник (ВНЗ І—ІІІ р. а.) / К.М. Бобак, А.І. Бобак, В.В. Киретів та ін.; за ред. Л.М. Ковальчука – 2017р. – Київ. Медицина. – 560с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Перитонит. Практическое руководство /</w:t>
      </w:r>
      <w:r>
        <w:rPr/>
        <w:t>В. С. Савельев, Б. Р. Гельфанд, М. И. Филимонов</w:t>
      </w:r>
      <w:r>
        <w:rPr>
          <w:sz w:val="24"/>
          <w:szCs w:val="24"/>
        </w:rPr>
        <w:t>. Москва. «Литтера». -  2006. – 208с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Дренирование ран и полостей в хирургии / Зюбрицкий Н.М. Київ. «Книга-плюс». – 2015.- 371с.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 xml:space="preserve">Абдоминальная хирургическая инфекция: клиника, диагностика, антимикробная терапия / </w:t>
      </w:r>
      <w:r>
        <w:rPr>
          <w:bCs/>
          <w:iCs/>
          <w:color w:val="000000"/>
          <w:sz w:val="24"/>
          <w:szCs w:val="24"/>
        </w:rPr>
        <w:t>В. С. Савельев, Б. Р. Гельфанд / Москва. «Литтера». – 2006. – 168с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bCs/>
          <w:sz w:val="24"/>
          <w:szCs w:val="24"/>
        </w:rPr>
        <w:t>Периоперационное ведение пациентов с сопутствующими заболеваниями/ под ред. И.Б. Заболотских – 2016. – Москва. Практическая медицина. – 288с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bCs/>
          <w:sz w:val="24"/>
          <w:szCs w:val="24"/>
        </w:rPr>
        <w:t>Лапаростомия. Лечение хирургических заболеваний живота методом открытого ведения брюшной полости / А.Ф. Бузунов – 2008. – Москва. Практическая медицина. – 208с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bCs/>
          <w:sz w:val="24"/>
          <w:szCs w:val="24"/>
        </w:rPr>
        <w:t>Послеоперационные инфекционные осложнения / Н.Д. Дмитриева, И.Н. Петухова – 2013. – Москва. Практическая медицина. – 424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втор: ас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.мед.н Гудзь М.А.</w:t>
      </w:r>
    </w:p>
    <w:sectPr>
      <w:headerReference w:type="default" r:id="rId2"/>
      <w:type w:val="nextPage"/>
      <w:pgSz w:w="11906" w:h="16838"/>
      <w:pgMar w:left="1701" w:right="851" w:gutter="0" w:header="1191" w:top="125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Style1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4"/>
                        <w:lang w:val="en-US" w:eastAsia="en-US" w:bidi="ar-SA"/>
                      </w:rPr>
                      <w:t>8</w:t>
                    </w:r>
                    <w:r>
                      <w:rPr>
                        <w:rStyle w:val="Style1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6"/>
      <w:szCs w:val="26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both"/>
      <w:outlineLvl w:val="1"/>
    </w:pPr>
    <w:rPr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  <w:szCs w:val="20"/>
    </w:rPr>
  </w:style>
  <w:style w:type="character" w:styleId="2">
    <w:name w:val="Заголовок 2 Знак"/>
    <w:basedOn w:val="DefaultParagraphFont"/>
    <w:qFormat/>
    <w:rPr>
      <w:sz w:val="20"/>
      <w:szCs w:val="20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DefaultParagraphFont"/>
    <w:qFormat/>
    <w:rPr>
      <w:lang w:eastAsia="en-US"/>
    </w:rPr>
  </w:style>
  <w:style w:type="character" w:styleId="Style14">
    <w:name w:val="номер страницы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406</Words>
  <Characters>19440</Characters>
  <CharactersWithSpaces>7072</CharactersWithSpaces>
  <Company>кафедра факультетск. хирург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3:30:00Z</dcterms:created>
  <dc:creator>Виктор Зинкевич</dc:creator>
  <dc:description/>
  <dc:language>en-US</dc:language>
  <cp:lastModifiedBy/>
  <cp:lastPrinted>2000-12-07T11:32:00Z</cp:lastPrinted>
  <dcterms:modified xsi:type="dcterms:W3CDTF">2019-10-05T13:27:00Z</dcterms:modified>
  <cp:revision>33</cp:revision>
  <dc:subject/>
  <dc:title>БУКОВИНСЬКА ДЕРЖАВНА МЕДИЧНА АКАДЕМ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