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lang w:val="uk-UA"/>
        </w:rPr>
        <w:t>МІНІСТЕРСТВО ОХОРОНИ ЗДОРОВ</w:t>
      </w:r>
      <w:r>
        <w:rPr>
          <w:szCs w:val="28"/>
        </w:rPr>
        <w:t>’</w:t>
      </w:r>
      <w:r>
        <w:rPr>
          <w:szCs w:val="28"/>
          <w:lang w:val="uk-UA"/>
        </w:rPr>
        <w:t>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ВІННИЦЬКИЙ НАЦІОНАЛЬНИЙ МЕДИЧ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М.І. ПИРОГОВА</w:t>
      </w:r>
    </w:p>
    <w:p>
      <w:pPr>
        <w:pStyle w:val="Heading2"/>
        <w:jc w:val="left"/>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ab/>
        <w:tab/>
      </w:r>
      <w:r>
        <w:rPr>
          <w:rFonts w:cs="Times New Roman" w:ascii="Times New Roman" w:hAnsi="Times New Roman"/>
          <w:sz w:val="28"/>
          <w:szCs w:val="28"/>
        </w:rPr>
        <w:t xml:space="preserve">   „Затвердж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тодичних зборах кафедри хірургії №2</w:t>
      </w:r>
    </w:p>
    <w:p>
      <w:pPr>
        <w:pStyle w:val="Normal"/>
        <w:spacing w:lineRule="auto" w:line="24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з курсом „Основи стоматолог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ого факультету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відувач кафедри </w:t>
      </w:r>
    </w:p>
    <w:p>
      <w:pPr>
        <w:pStyle w:val="Normal"/>
        <w:spacing w:lineRule="auto" w:line="240"/>
        <w:ind w:left="7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ор </w:t>
      </w:r>
      <w:r>
        <w:rPr>
          <w:rFonts w:cs="Times New Roman" w:ascii="Times New Roman" w:hAnsi="Times New Roman"/>
          <w:sz w:val="28"/>
          <w:szCs w:val="28"/>
          <w:lang w:val="uk-UA"/>
        </w:rPr>
        <w:t>Покидько М</w:t>
      </w:r>
      <w:r>
        <w:rPr>
          <w:rFonts w:cs="Times New Roman" w:ascii="Times New Roman" w:hAnsi="Times New Roman"/>
          <w:sz w:val="28"/>
          <w:szCs w:val="28"/>
        </w:rPr>
        <w:t xml:space="preserve">.І._______________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en-US"/>
        </w:rPr>
        <w:tab/>
        <w:tab/>
        <w:tab/>
      </w:r>
      <w:r>
        <w:rPr>
          <w:rFonts w:cs="Times New Roman" w:ascii="Times New Roman" w:hAnsi="Times New Roman"/>
          <w:sz w:val="28"/>
          <w:szCs w:val="28"/>
        </w:rPr>
        <w:t xml:space="preserve">  «</w:t>
      </w:r>
      <w:r>
        <w:rPr>
          <w:rFonts w:cs="Times New Roman" w:ascii="Times New Roman" w:hAnsi="Times New Roman"/>
          <w:sz w:val="28"/>
          <w:szCs w:val="28"/>
          <w:u w:val="single"/>
        </w:rPr>
        <w:t>_</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9</w:t>
      </w:r>
      <w:r>
        <w:rPr>
          <w:rFonts w:cs="Times New Roman" w:ascii="Times New Roman" w:hAnsi="Times New Roman"/>
          <w:sz w:val="28"/>
          <w:szCs w:val="28"/>
        </w:rPr>
        <w:t>__»_</w:t>
      </w:r>
      <w:r>
        <w:rPr>
          <w:rFonts w:cs="Times New Roman" w:ascii="Times New Roman" w:hAnsi="Times New Roman"/>
          <w:sz w:val="28"/>
          <w:szCs w:val="28"/>
          <w:u w:val="single"/>
        </w:rPr>
        <w:t>08</w:t>
      </w:r>
      <w:r>
        <w:rPr>
          <w:rFonts w:cs="Times New Roman" w:ascii="Times New Roman" w:hAnsi="Times New Roman"/>
          <w:sz w:val="28"/>
          <w:szCs w:val="28"/>
        </w:rPr>
        <w:t>___201</w:t>
      </w:r>
      <w:r>
        <w:rPr>
          <w:rFonts w:cs="Times New Roman" w:ascii="Times New Roman" w:hAnsi="Times New Roman"/>
          <w:sz w:val="28"/>
          <w:szCs w:val="28"/>
          <w:lang w:val="uk-UA"/>
        </w:rPr>
        <w:t>9</w:t>
      </w:r>
      <w:r>
        <w:rPr>
          <w:rFonts w:cs="Times New Roman" w:ascii="Times New Roman" w:hAnsi="Times New Roman"/>
          <w:sz w:val="28"/>
          <w:szCs w:val="28"/>
        </w:rPr>
        <w:t>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432" w:leader="none"/>
          <w:tab w:val="left" w:pos="720" w:leader="none"/>
          <w:tab w:val="left" w:pos="864" w:leader="none"/>
          <w:tab w:val="left" w:pos="9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ДЛЯ САМОСТІЙНОЇ РОБОТИ СТУДЕНТ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ПІДГОТОВЦІ ДО ПРАКТИЧНОГО (СЕМІНАРСЬ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Т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89" w:type="dxa"/>
        <w:jc w:val="left"/>
        <w:tblInd w:w="-431" w:type="dxa"/>
        <w:tblLayout w:type="fixed"/>
        <w:tblCellMar>
          <w:top w:w="0" w:type="dxa"/>
          <w:left w:w="108" w:type="dxa"/>
          <w:bottom w:w="0" w:type="dxa"/>
          <w:right w:w="108" w:type="dxa"/>
        </w:tblCellMar>
      </w:tblPr>
      <w:tblGrid>
        <w:gridCol w:w="3503"/>
        <w:gridCol w:w="638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Навчальна дисциплін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Абдомінальна хірургі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Модуль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Тема занятт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76" w:hanging="0"/>
              <w:rPr>
                <w:rFonts w:ascii="Times New Roman" w:hAnsi="Times New Roman" w:cs="Times New Roman"/>
                <w:sz w:val="28"/>
                <w:szCs w:val="28"/>
                <w:lang w:val="uk-UA"/>
              </w:rPr>
            </w:pPr>
            <w:r>
              <w:rPr>
                <w:rFonts w:cs="Times New Roman" w:ascii="Times New Roman" w:hAnsi="Times New Roman"/>
                <w:sz w:val="28"/>
                <w:szCs w:val="28"/>
                <w:lang w:val="en-US"/>
              </w:rPr>
              <w:t>Закрита травма живота (4 го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Кур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rPr>
              <w:t>Факульте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Медичний</w:t>
            </w:r>
          </w:p>
        </w:tc>
      </w:tr>
    </w:tbl>
    <w:p>
      <w:pPr>
        <w:pStyle w:val="Normal"/>
        <w:widowControl w:val="false"/>
        <w:tabs>
          <w:tab w:val="clear" w:pos="708"/>
          <w:tab w:val="left" w:pos="432" w:leader="none"/>
          <w:tab w:val="left" w:pos="720" w:leader="none"/>
          <w:tab w:val="left" w:pos="864" w:leader="none"/>
          <w:tab w:val="left" w:pos="9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32" w:leader="none"/>
          <w:tab w:val="left" w:pos="720" w:leader="none"/>
          <w:tab w:val="left" w:pos="864" w:leader="none"/>
          <w:tab w:val="left" w:pos="9360" w:leader="none"/>
        </w:tabs>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widowControl w:val="false"/>
        <w:tabs>
          <w:tab w:val="clear" w:pos="708"/>
          <w:tab w:val="left" w:pos="432" w:leader="none"/>
          <w:tab w:val="left" w:pos="720" w:leader="none"/>
          <w:tab w:val="left" w:pos="864" w:leader="none"/>
          <w:tab w:val="left" w:pos="9360" w:leader="none"/>
        </w:tabs>
        <w:jc w:val="center"/>
        <w:rPr>
          <w:rFonts w:ascii="Times New Roman" w:hAnsi="Times New Roman" w:cs="Times New Roman"/>
          <w:sz w:val="28"/>
          <w:szCs w:val="28"/>
          <w:lang w:val="uk-UA"/>
        </w:rPr>
      </w:pPr>
      <w:r>
        <w:rPr>
          <w:rFonts w:cs="Times New Roman" w:ascii="Times New Roman" w:hAnsi="Times New Roman"/>
          <w:sz w:val="28"/>
          <w:szCs w:val="28"/>
        </w:rPr>
        <w:t>Вінниця 201</w:t>
      </w:r>
      <w:r>
        <w:rPr>
          <w:rFonts w:cs="Times New Roman" w:ascii="Times New Roman" w:hAnsi="Times New Roman"/>
          <w:sz w:val="28"/>
          <w:szCs w:val="28"/>
          <w:lang w:val="uk-UA"/>
        </w:rPr>
        <w:t>9</w:t>
      </w:r>
    </w:p>
    <w:p>
      <w:pPr>
        <w:pStyle w:val="Normal"/>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p>
      <w:pPr>
        <w:pStyle w:val="Normal"/>
        <w:jc w:val="center"/>
        <w:rPr>
          <w:b/>
          <w:b/>
          <w:sz w:val="26"/>
          <w:szCs w:val="20"/>
          <w:lang w:val="en-US"/>
        </w:rPr>
      </w:pPr>
      <w:r>
        <w:rPr>
          <w:b/>
          <w:sz w:val="26"/>
          <w:szCs w:val="20"/>
          <w:lang w:val="en-US"/>
        </w:rPr>
      </w:r>
    </w:p>
    <w:p>
      <w:pPr>
        <w:pStyle w:val="Normal"/>
        <w:spacing w:lineRule="auto" w:line="360" w:before="0" w:after="0"/>
        <w:ind w:firstLine="567"/>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ма: Закрита травма живота.</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Кількість годин: 4</w:t>
      </w:r>
    </w:p>
    <w:p>
      <w:pPr>
        <w:pStyle w:val="Normal"/>
        <w:spacing w:lineRule="auto" w:line="360" w:before="0" w:after="0"/>
        <w:ind w:firstLine="567"/>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Місце проведення – учбова кімната, палати хірургічного відділення та відділення анестезіології та інтенсивної терапії, приймальне відділення, перев'язочна, операційна.</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4. Мета заняття:</w:t>
      </w:r>
    </w:p>
    <w:p>
      <w:pPr>
        <w:pStyle w:val="Normal"/>
        <w:spacing w:lineRule="auto" w:line="360" w:before="0" w:after="0"/>
        <w:ind w:firstLine="567"/>
        <w:jc w:val="both"/>
        <w:rPr/>
      </w:pPr>
      <w:r>
        <w:rPr>
          <w:rFonts w:cs="Times New Roman" w:ascii="Times New Roman" w:hAnsi="Times New Roman"/>
          <w:b/>
          <w:sz w:val="24"/>
          <w:szCs w:val="24"/>
          <w:lang w:val="uk-UA"/>
        </w:rPr>
        <w:t>Загальна –</w:t>
      </w:r>
      <w:r>
        <w:rPr>
          <w:rFonts w:cs="Times New Roman" w:ascii="Times New Roman" w:hAnsi="Times New Roman"/>
          <w:sz w:val="24"/>
          <w:szCs w:val="24"/>
          <w:lang w:val="uk-UA"/>
        </w:rPr>
        <w:t xml:space="preserve"> підвищити рівень та систематизація знань студентів 6 курсу по своєчасній діагностиці клінічних проявів пошкоджень порожнистих та паренхіматозних органів черевної порожнини внаслідок відкритої та закритої травми органів, заочеревинного простору внаслідок відкритої та закритої травми, поєднаних та комбінованих уражень, травматичної хвороби, по оцінці результатів лабораторно-інструментальних методів обстеження в комплексі методів диференційної діагностики, з визначенням лікувальної тактики та принципам хірургічного лікування, ознайомити з видами оперативних втручань, характеристикою можливих післяопераційних ускладнень та програмі їх профілактики.</w:t>
      </w:r>
    </w:p>
    <w:p>
      <w:pPr>
        <w:pStyle w:val="Normal"/>
        <w:spacing w:lineRule="auto" w:line="360" w:before="0" w:after="0"/>
        <w:ind w:firstLine="567"/>
        <w:jc w:val="both"/>
        <w:rPr/>
      </w:pPr>
      <w:r>
        <w:rPr>
          <w:rFonts w:cs="Times New Roman" w:ascii="Times New Roman" w:hAnsi="Times New Roman"/>
          <w:b/>
          <w:sz w:val="24"/>
          <w:szCs w:val="24"/>
          <w:lang w:val="uk-UA"/>
        </w:rPr>
        <w:t>Конкретна –</w:t>
      </w:r>
      <w:r>
        <w:rPr>
          <w:rFonts w:cs="Times New Roman" w:ascii="Times New Roman" w:hAnsi="Times New Roman"/>
          <w:sz w:val="24"/>
          <w:szCs w:val="24"/>
          <w:lang w:val="uk-UA"/>
        </w:rPr>
        <w:t xml:space="preserve"> студент 6 курсу повинен вміти провести комплексне обстеження хворих на пошкодження порожнистих та паренхіматозних органів черевної порожнини внаслідок відкритої та закритої травми, пошкодження органів заочеревинного простору внаслідок відкритої та закритої травми, з комбінованими та поєднаними пошкодженнями та травматичною хворобою, призначити додаткові методи лабораторної та інструментальної діагностики, вміти інтерпретувати їх результати, обґрунтувати діагноз, визначити можливі ускладнення, призначити оптимальну тактику передопераційної підготовки та вибрати метод хірургічного лікування, діагностувати післяопераційні ускладнення, проводити комплекс профілактичних та лікувальних заходів, знати принципи реабілітації хворих, заходи по профілактиці та диспансеризації, оволодіти питаннями медичної експертизи цієї категорії хворих.</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 Основні питання, що підлягають вивченню на занятті:</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о поєднані та комбіновані ураження, класифікаці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о політравматичні та полісистемні ураження, політравму (скелетну, краніальну, торакальну, абдомінальну, травму кісток тазу та хребта, органів заочеревинного простору, органів порожнини малої миски).</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а хвороба (класифікація, стадії, клініка, особливості комплексного інтенсивного лікуванн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взаємного обтяженн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взаємовиключаючої інтенсивної терапії.</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тика комплексного лікування, етапні принципи надання хірургічної допомоги хворим з комбінованими, поєднаними та полісистемними ушкодженнями, damage control.</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о відкриту та закриту травму органів черевної порожнини, класифікаці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порожнистих органів черевної порожнини (абдомінальна частина стравоходу, шлунок, частини дванадцятипалої кишки, тонкої кишки, товстої кишки, сечового міхура, жовчного міхура, позапечінкових жовчних протоків) (класифікація, особливості клініки, діагностики, диференційної діагностики, вибір консервативної та оперативної лікувальної тактики, доопераційні та післяопераційні ускладнення, види хірургічних втручань, значення малоінвазивних та малотравматичних оперативних технологій, профілактика та лікування ускладнень).</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паренхіматозних органів черевної порожнини (печінка, селезінка, брижових структур кишківника, великий чепець) (класифікація, особливості клініки, діагностики, диференційної діагностики, вибір консервативної та оперативної лікувальної тактики, доопераційні та післяопераційні ускладнення, види хірургічних втручань, значення малоінвазивних та малотравматичних оперативних технологій, профілактика та лікування ускладнень, органозберігаючі оперативні технології, сучасні зварювальні гемостатичні технології).</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внушнішньоочеревинної кровотечі (особливості клініки, діагностики, лікування, інфузійно-трансфузіна терапія), значення лапароскопічних технологій в діагностиці та лікуванні.</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органів заочеревинного простору (підшлункова залоза, позаочеревинний відділ дванадцятипалої кишки, нирки, позаочеревинні відділи ободової та прямої кишки, травма абдомінального відділу аорти, нижньої порожнистої вени, венозних сплетінь клітковини за очеревинного простору) (класифікація, особливості клініки, діагностики, диференційної діагностики, вибір консервативної та оперативної лікувальної тактики, доопераційні та післяопераційні ускладнення, види хірургічних втручань, значення малоінвазивних та малотравматичних оперативних технологій, профілактика та лікування ускладнень, органозберігаючі оперативні технології, сучасні зварювальні гемостатичні технології).</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дром заочеревинної кровотечі, заочеревинна гематома (особливості клініки, діагностики, лікування, інфузійно-трансфузіна терапія), значення лапароскопічних технологій в діагностиці та лікуванні.</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пароцентез: техніка виконання, діагностична цінність, інтерпретація результатів, можливі ускладнення, їх профілактика.</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чна та лікувальна лапароскопія, її значення в діагностиці та лікуванні травматичних ушкоджень органів черевної порожнини та заочеревинного простору.</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чна та інтервенційна ультрасонографія в діагностиці пошкоджень органів заочеревинного простору, можливості ранньої діагностики, динамічного спостереженн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рофілактики можливих післяопераційних ускладнень.</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операційна реабілітація.</w:t>
      </w:r>
    </w:p>
    <w:p>
      <w:pPr>
        <w:pStyle w:val="Normal"/>
        <w:numPr>
          <w:ilvl w:val="0"/>
          <w:numId w:val="3"/>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ансеризація та аспекти медичної експертизи.</w:t>
      </w:r>
    </w:p>
    <w:p>
      <w:pPr>
        <w:pStyle w:val="Normal"/>
        <w:spacing w:lineRule="auto" w:line="360" w:before="0" w:after="0"/>
        <w:ind w:left="1287" w:hanging="0"/>
        <w:jc w:val="both"/>
        <w:rPr/>
      </w:pPr>
      <w:r>
        <w:rPr>
          <w:rFonts w:cs="Times New Roman" w:ascii="Times New Roman" w:hAnsi="Times New Roman"/>
          <w:b/>
          <w:sz w:val="24"/>
          <w:szCs w:val="24"/>
          <w:lang w:val="uk-UA"/>
        </w:rPr>
        <w:t xml:space="preserve">6. </w:t>
      </w:r>
      <w:r>
        <w:rPr>
          <w:rFonts w:cs="Times New Roman" w:ascii="Times New Roman" w:hAnsi="Times New Roman"/>
          <w:b/>
          <w:sz w:val="24"/>
          <w:szCs w:val="24"/>
        </w:rPr>
        <w:t>Перелік практичних навичок</w:t>
      </w:r>
      <w:r>
        <w:rPr>
          <w:rFonts w:cs="Times New Roman" w:ascii="Times New Roman" w:hAnsi="Times New Roman"/>
          <w:b/>
          <w:sz w:val="24"/>
          <w:szCs w:val="24"/>
          <w:lang w:val="uk-UA"/>
        </w:rPr>
        <w:t>:</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тетеризація периферійної вени;</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тетеризація сечового міхура;</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би по Зільдовічу;</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ка назогастрального зонду, проба Хеннельта;</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виміру центрального венозного тиску;</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виміру внутрішньоочеревинного тиску;</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лапароцентезу та перитонеального лаважу;</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пункції черевної порожнини;</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постановки дренажу в плевральну порожнину при пневмотораксі та гемотораксі;</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а результатів загально клінічних та біохімічних лабораторних аналізів та інструментальних методів;</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а обсягу крововтрати;</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а важкості травми, шоку за розрахунковими оціночними бальними шкалами;</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інфузійної терапії;</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групової та резус приналежності;</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гемотрансфузії;</w:t>
      </w:r>
    </w:p>
    <w:p>
      <w:pPr>
        <w:pStyle w:val="Style15"/>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реінфузії</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шкодження живот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 проблеми в світі.</w:t>
      </w:r>
    </w:p>
    <w:p>
      <w:pPr>
        <w:pStyle w:val="Style15"/>
        <w:spacing w:lineRule="auto" w:line="360" w:before="0" w:after="0"/>
        <w:ind w:left="1647" w:hanging="0"/>
        <w:contextualSpacing/>
        <w:jc w:val="both"/>
        <w:rPr/>
      </w:pPr>
      <w:r>
        <w:rPr>
          <w:rFonts w:cs="Times New Roman" w:ascii="Times New Roman" w:hAnsi="Times New Roman"/>
          <w:sz w:val="24"/>
          <w:szCs w:val="24"/>
          <w:lang w:val="uk-UA"/>
        </w:rPr>
        <w:t>За даними ВООЗ, кожного дня в світі від травм гине 16000 людей.</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0 році загинуло 5,8 млн., що становить 97,9 на 100тис.</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зв'язку з чим травматизм входить в першу п'ятірку 10 причин смерті населення.</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стосовно осіб працездатного віку посідає 1 місце.</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 проблеми в Україні.</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 смертності від травм в Україні перевищує аналогічні показники європейських країн і становить 106,7 на 100тис. населення, в тому числі від ДТП – 14,28 на 100тис.населення (2010р.), в 2007 році цей показник становив 20,4 на 100тис. населення.</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орівняння в загальноєвропейський показник становить 8 на 100тис. Вітчизняна статистика констатує перевищення цих показників більше ніж в 2 раз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загальній структурі смертності населення України смертність від травматизму з року в рік займає 2 місце.</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офіційною статистикою, в Україні частота ушкоджень живота становить 3,32 (2,27-4,97) на 10 тис. населення. </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Закриті ушкодження живота виникає під дією зовнішньої сили на передню черевну стінк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удар в живіт тупим предметом;</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ДТП;</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виробнича травм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ататравма  </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затиснення між масивними предметам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NB – травма внутрішніх органів без зовнішнього впливу, коли в результаті раптового скорочення м’язів передньої черевної стінки та раптової зміни внутрішньочеревного тиску можливий розрив патологічно зміненого органу (спленомегалія при декомпенсованому цирозі печінки, малярії).</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ій удар в живіт спричинює ушкодження травного канал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тонка кишк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товста кишк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шлунок</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ударі по спині страждають органи заочеревиного простор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підшлункова залоз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нир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ударі в ділянку нижніх ребер зправа → ушкоджується печінка, якщо зліва – селезінк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кататравмі – заочеревинна гематом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відриви та розриви брижі киш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відриви киш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дар по нижньому відділу живота при наповненому сечовому міхурі – розрив його стін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ізольованому ушкодженні передньої черевної стінки виникають:</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забиття, гематоми, надрив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інколи повні розриви м’язів живота при прямому ударі по скороченому м’язу (особливо за наявності патології м’яз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ударі по бічній стінці живота може статися розрив усіх шарів черевної стінки, крім шкіри, що призведе до формування посттравматичної грижі.</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риті травми живота класифікують на: з пошкодженням передньої черевної стінки; органів черевної порожнини; органів заочеревинного простор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ість лікувальної тактики насамперед буде визначатися своєчасним встановленням наявності або відсутність ушкоджень внутрішніх органів:</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сі ЗТЖ поділяють на 2 груп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без ушкодження органів черевної порожнин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з ушкодженням органів черевної порожнин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не завдання - це з’ясувати, чи наявне тільки ізольоване ушкодження передньої черевної стінки, чи ще й присутнє ушкодження органів черевної порожнини та заочеревинного простор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картина ушкоджень органів черевної порожнини та/ або заочеревинного простору формується з 3 синдромів: шоку, внутрішньої кровотечі, перитоніт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Наявність внутрішньоочеревиної кровотечі під час первинного огляду є абсолютним показанням до виконання екстренного оперативного втручання.</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 підозри на внутрішньоочеревинну кровотечу операція здійснюється б/з зволікання з паралельною корекцією крововтрати під час операції.</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За наявності ознак перитоніту здійснюють короткочасну передопераційну підготовку на протязі 2 годин з моменту госпіталізації до хірургічного стаціонар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Найбільші труднощі виникають під час визначення лікувальної тактики при ЗТЖ із сумнівною клінічною картиною.</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Скарги в цій групі хворих малоінформативні, проте описано низку симпомів, що характерні для ушкодження того чи іншого орган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tab/>
        <w:t>за наявності гемоперитонеуму хворі вказують на іррадіацію болю в ділянку ключиці (с-м Елекер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tab/>
        <w:t>при розриві печінки – іррадіація болю в зону правого плеча (с-м Кера), крім цього, визначається френікус-симптом.</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tab/>
        <w:t>Для травми ДПК характерна іррадіація болю в яєчко.</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госпіталізації потерпілого з підозрою на ЗТЖ обстеження розпочинають з ретельного збирання анамнезу з метою уточнити механізм травми, що дасть змогу припустити обсяг і тяжкість ушкоджень, а також визначити послідовність подальших лікувально-діагностичних заходів.</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вкрай важкого стану, при утрудненому контакті з хворим на першому етапі комплесного лікування можливою є госпіталізація потерпілого до ВАіТ з одночасним проведенням коригувальної протишокової терапії та діагностичного етап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ове значення для визначення подальших лікувально-діагностичних заходів мають дані об’єктивного огляду, основним завданням якого є визначити тяжкість стану хворого, а також підтвердити або виключити ушкодження внутрішніх органів.</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гляду слід звернути увагу на наявність ушкоджень шкіри (садно, підшкірна гематома), підшкірної емфіземи, крепітації, їхня локалізація та поширеність, обмеження екскурсії передньої черевної стінки, на характеристику пульсу, рівень АТ, склад периферійної крові (Эр, Hb, Ht, лейкоцити та лейко формула – 2-етапний розрив селезінки), ЗАС, діастаз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ри пошкодженні паренхіматозних органів – характерними клінічними проявами є ознаки внутрішньоочеревинної кровотечі.</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наявності ушкоджень порожнистих органів в клінічній картині превалюють симптоми перитоніт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Перкусія живота дає змогу виявити притуплення звуку в разі скупчення рідини (крові), відсутність печінкової тупості за наявності перфорації порожнистого органа.</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Аускультація живота дає можливості одержати додаткову інформацію про ступінь вираженості ушкодження внутрішніх органів: збережена перистальтика – сприятливий симптом і навпа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Ректальний огляд (вагінальний) – можна виявити нависання тазової очеревини та її болючість, що буде свідчити про наявність патологічного вмісту в порожнині малого тазу.</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Наявність крові в ампулі прямої кишки може вказувати на травму лівої половини ободової кишк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Госпіталізація хворих з ЗТЖ є обов’язковою та здійснюється з метою провести динамічне спостереження, оскільки не виключається можливість двохетапних травм паренхіматозних органів (печінки, селезінки) зі стертою клінічною картиною і тяжкими наслідками.</w:t>
      </w:r>
    </w:p>
    <w:p>
      <w:pPr>
        <w:pStyle w:val="Style15"/>
        <w:spacing w:lineRule="auto" w:line="360" w:before="0" w:after="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before="0" w:after="0"/>
        <w:ind w:firstLine="567"/>
        <w:jc w:val="both"/>
        <w:rPr/>
      </w:pPr>
      <w:r>
        <w:rPr>
          <w:rFonts w:cs="Times New Roman" w:ascii="Times New Roman" w:hAnsi="Times New Roman"/>
          <w:b/>
          <w:sz w:val="24"/>
          <w:szCs w:val="24"/>
          <w:lang w:val="uk-UA"/>
        </w:rPr>
        <w:t>7. ЛІ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Хірургічні хвороби: підручник /  за ред. П.Д. Фоміна, Я.С. Березницького. — К. : ВСВ "Медицина", 2017. — 416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Симптоми і синдроми в хірургії / І.Д. Герич, С.Д. Хіміч -  К. : ВСВ "Медицина", 2016. — 432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tab/>
        <w:t>Факультетська хірургія Б.С.Запорожченко, В.В.Міщенко, А.Л.Дехтяр та ін. 2011 р., 328 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Хирургия : під редакцією М.П Захараша – Вінниця : Нова кинга, 2014 рік , 688 с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Clinical Surgery / Michael M. Henry, Jeremy N. Thompson, 3hd  edition– 2013. – Elsevier. – 968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tab/>
        <w:t>Невідкладні стани в хірургії: навчальний посібник (ВНЗ І—ІІІ р. а.) / К.М. Бобак, А.І. Бобак, В.В. Киретів та ін.; за ред. Л.М. Ковальчука – 2017р. – Київ. Медицина. – 560с.</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w:t>
        <w:tab/>
        <w:t>N.S. Williams, P. R. O'Connell  Bailey &amp; Love's Short Practice of Surgery 27E. Textbook. 2018. 1567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w:t>
        <w:tab/>
        <w:t>Schwartz's principles of surgery, 11th Edition / F. Charles Brunicardi, Dana K. Andersen, Timothy R. Billiar, David L. Dunn, John G. Hunter, Lillian Kao, Jeffrey B. Matthews, Raphael E. Pollock – 2019. - McGraw-Hill Education / Medical. – 972p.</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втор</w:t>
      </w:r>
      <w:r>
        <w:rPr>
          <w:rFonts w:cs="Times New Roman" w:ascii="Times New Roman" w:hAnsi="Times New Roman"/>
          <w:sz w:val="24"/>
          <w:szCs w:val="24"/>
        </w:rPr>
        <w:t xml:space="preserve">: </w:t>
      </w:r>
      <w:r>
        <w:rPr>
          <w:rFonts w:cs="Times New Roman" w:ascii="Times New Roman" w:hAnsi="Times New Roman"/>
          <w:sz w:val="24"/>
          <w:szCs w:val="24"/>
          <w:lang w:val="uk-UA"/>
        </w:rPr>
        <w:t>доц</w:t>
      </w:r>
      <w:r>
        <w:rPr>
          <w:rFonts w:cs="Times New Roman" w:ascii="Times New Roman" w:hAnsi="Times New Roman"/>
          <w:sz w:val="24"/>
          <w:szCs w:val="24"/>
        </w:rPr>
        <w:t>. Кацал 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abstractNum w:abstractNumId="3">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49:00Z</dcterms:created>
  <dc:creator>Admin</dc:creator>
  <dc:description/>
  <cp:keywords/>
  <dc:language>en-US</dc:language>
  <cp:lastModifiedBy>Пользователь Windows</cp:lastModifiedBy>
  <cp:lastPrinted>2017-09-25T18:25:00Z</cp:lastPrinted>
  <dcterms:modified xsi:type="dcterms:W3CDTF">2019-10-05T10:28:00Z</dcterms:modified>
  <cp:revision>34</cp:revision>
  <dc:subject/>
  <dc:title/>
</cp:coreProperties>
</file>