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ницкий национальный медицинский университет им. М.И.Пирог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"Утверждаю"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ректор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eastAsia="MS Mincho;ＭＳ 明朝" w:cs="Times New Roman" w:ascii="Times New Roman" w:hAnsi="Times New Roman"/>
          <w:sz w:val="24"/>
          <w:szCs w:val="24"/>
        </w:rPr>
        <w:t>учебной работе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проф. Ю.И.Гуминский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"_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</w:t>
      </w:r>
      <w:r>
        <w:rPr>
          <w:rFonts w:eastAsia="MS Mincho;ＭＳ 明朝" w:cs="Times New Roman" w:ascii="Times New Roman" w:hAnsi="Times New Roman"/>
          <w:sz w:val="24"/>
          <w:szCs w:val="24"/>
        </w:rPr>
        <w:t>"_______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0 </w:t>
      </w:r>
      <w:r>
        <w:rPr>
          <w:rFonts w:eastAsia="MS Mincho;ＭＳ 明朝" w:cs="Times New Roman" w:ascii="Times New Roman" w:hAnsi="Times New Roman"/>
          <w:sz w:val="24"/>
          <w:szCs w:val="24"/>
        </w:rPr>
        <w:t>р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актических занят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о дисциплине «Абдоминальная хирургия»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студенто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ІУ  </w:t>
      </w:r>
      <w:r>
        <w:rPr>
          <w:rFonts w:eastAsia="MS Mincho;ＭＳ 明朝" w:cs="Times New Roman" w:ascii="Times New Roman" w:hAnsi="Times New Roman"/>
          <w:sz w:val="24"/>
          <w:szCs w:val="24"/>
        </w:rPr>
        <w:t>курса медицинского факульте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 №1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специальность «Лечебное дело»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20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1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.год</w:t>
      </w:r>
    </w:p>
    <w:tbl>
      <w:tblPr>
        <w:tblW w:w="9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283"/>
        <w:gridCol w:w="951"/>
      </w:tblGrid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ов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ное зан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Хронический панкреатит. Методы диагностики. Клиника. Диагностика. Осложнения хронического панкреатита. Кисты и свищи. Принципы лечения. Принципы хирургической тактик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ральные грыжи. Этиология. Патогенез. Классификация. Клиника заболевания. Принципы и методы хирургического лечения. Скользящие, врождённые грыж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ральные грыжи. Осложнения. Виды ущемления. Особенности оперативного вмешатель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аппендицит. Анатомо-физиологические особенности. Этиология, патогенез. Классификация.  Клиника. Диагностика, дифференциальная диагностика. Тактика леч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. Атипическая  клиническая  картина острого аппендицита. Осложнения острого аппендицита и аппендэктомии. Диагностическая и ле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ная програм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холецистит. Анатомо-физиологические особенности жёлчных путей. Этиология. Патогенез. Классификация.  Клиника. Диагностика, дифференциальная диагностика. Хирургическая тактика. Осложнения острого холецистита и холецистэктомии. Механическая желтух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холецистита и холецистэктомии: механическая желтуха, холангит, холедохолитиаз, емпиема, водянка, билиодигестивные свищи. Периоперационные осложн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. Классификация острого панкреатита. Клиника лёгкого и тяжёлого панкреатита.  Дифференциальная диагностика острого панкреатита. Лечебная программа. Осложнения острого  панкреатита: острая псевдокиста поджелудочной железы, абсцесс п/ж, распространённый перитонит, некроз стенок полосных органов, кровотечение в брюшную полость, острые язвы пищеварительного тракта, кровотечение из острых язв,  перфорация острых  яз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, классификация перфоративных гастродуоденальных язв и язвенного кровотечения. Клиника типичной и атипичной перфоративной гастродуоденальной язвы. Лечебная тактика при перфоративной гастродуоденальной язве и язвенном кровотеч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осложнения язвенной болезни желудка и двенадцатиперстной  кишки. Консервативное та оперативное лечение, виды операции. Болезни оперированного желудка. Стандарты та протоколы оказания неотложной помо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ишечная непроходимость. Этиология,  патогенез. Атипическая клиническая картина. Классификация.  Принципы консервативного та оперативного лечения. Стандарты та протоколы оказания неотложной помо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ит. Этиология та патогенез. Классификация. Стандарты та протоколы оказание неотложной 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лечебной  тактики. Мангеймский  индекс перитониту. Перитониальный диализ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рургических заболеваний тонкой и толстой кишки. Неспецифический язвенный колит. Болезнь Крона. Дивертикулёз и полипоз толстой кишки. Стандарты оказания неотложной помо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прямой кишки – геморрой, парапроктиты, анальные трещины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адение прямой кишки. Методы обследования. Принципы лечебной тактики. Стандарты оказания неотложной помо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травма живота. Стандарты оказания неотложной помо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чени. Фиброз, цирроз печени. Печёночная недостаточность. Паразитарные и непаразитарные поражения печени. Методы обследования. Осложнения. Принципы лечебной тактики.  Стандарты оказания неотложной помо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тории болез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ьный за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в. кафедрой хирургии №2                                              проф. М.И. Покидько</w:t>
      </w:r>
      <w:r>
        <w:br w:type="page"/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ницкий национальный медицинский университет им. М.И.Пирог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Утверждаю"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ректор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eastAsia="MS Mincho;ＭＳ 明朝" w:cs="Times New Roman" w:ascii="Times New Roman" w:hAnsi="Times New Roman"/>
          <w:sz w:val="24"/>
          <w:szCs w:val="24"/>
        </w:rPr>
        <w:t>учебной работе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проф. Ю.И.Гуминский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"_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</w:t>
      </w:r>
      <w:r>
        <w:rPr>
          <w:rFonts w:eastAsia="MS Mincho;ＭＳ 明朝" w:cs="Times New Roman" w:ascii="Times New Roman" w:hAnsi="Times New Roman"/>
          <w:sz w:val="24"/>
          <w:szCs w:val="24"/>
        </w:rPr>
        <w:t>"_______20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 </w:t>
      </w:r>
      <w:r>
        <w:rPr>
          <w:rFonts w:eastAsia="MS Mincho;ＭＳ 明朝" w:cs="Times New Roman" w:ascii="Times New Roman" w:hAnsi="Times New Roman"/>
          <w:sz w:val="24"/>
          <w:szCs w:val="24"/>
        </w:rPr>
        <w:t>р.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ЛЕНДАРНЫЙ ПЛАН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актических занят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о дисциплине «Абдоминальная хирургия»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студенто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ІУ  </w:t>
      </w:r>
      <w:r>
        <w:rPr>
          <w:rFonts w:eastAsia="MS Mincho;ＭＳ 明朝" w:cs="Times New Roman" w:ascii="Times New Roman" w:hAnsi="Times New Roman"/>
          <w:sz w:val="24"/>
          <w:szCs w:val="24"/>
        </w:rPr>
        <w:t>курса медицинского факульте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 №1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специальность «Лечебное дело»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20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  </w:t>
      </w:r>
      <w:r>
        <w:rPr>
          <w:rFonts w:eastAsia="MS Mincho;ＭＳ 明朝" w:cs="Times New Roman" w:ascii="Times New Roman" w:hAnsi="Times New Roman"/>
          <w:sz w:val="24"/>
          <w:szCs w:val="24"/>
        </w:rPr>
        <w:t>- 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0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.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14"/>
        <w:gridCol w:w="1559"/>
      </w:tblGrid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Хронический панкреатит. Методы диагностики. Клиника. Диагностика. Осложнения хронического панкреатита. Кисты и свищи. Принципы лечения. Принципы хирургической так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>
          <w:trHeight w:val="9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ральные грыжи. Этиология. Патогенез. Классификация. Клиника заболевания. Принципы и методы хирургического лечения. Скользящие, врождённые грыж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 – 23.10.20</w:t>
            </w:r>
          </w:p>
        </w:tc>
      </w:tr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ральные грыжи. Осложнения. Виды ущемления. Особенности оперативного вмешатель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1.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аппендицит. Анатомо-физиологические особенности. Этиология, патогенез. Классификация.  Клиника. Диагностика, дифференциальная диагностика. Тактика ле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0.11.20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. Атипическая  клиническая  картина острого аппендицита. Осложнения острого аппендицита и аппендэктомии. Диагностическая и ле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4.12.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холецистит. Анатомо-физиологические особенности жёлчных путей. Этиология. Патогенез. Классификация.  Клиника. Диагностика, дифференциальная диагностика. Хирургическая тактика. Осложнения острого холецистита и холецистэктомии. Механическая желт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.12.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холецистита и холецистэктомии: механическая желтуха, холангит, холедохолитиаз, емпиема, водянка, билиодигестивные свищи. Периоперационные осло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. Классификация острого панкреатита. Клиника лёгкого и тяжёлого панкреатита.  Дифференциальная диагностика острого панкреатита. Лечебная программа. Осложнения острого  панкреатита: острая псевдокиста поджелудочной железы, абсцесс п/ж, распространённый перитонит, некроз стенок полосных органов, кровотечение в брюшную полость, острые язвы пищеварительного тракта, кровотечение из острых язв,  перфорация острых  яз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1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, классификация перфоративных гастродуоденальных язв и язвенного кровотечения. Клиника типичной и атипичной перфоративной гастродуоденальной язвы. Лечебная тактика при перфоративной гастродуоденальной язве и язвенном кровот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 –29.01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осложнения язвенной болезни желудка и двенадцатиперстной  кишки. Консервативное та оперативное лечение, виды операции. Болезни оперированного желудка. Стандарты та протоколы оказания неотлож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ишечная непроходимость. Этиология,  патогенез. Атипическая клиническая картина. Классификация.  Принципы консервативного та оперативного лечения. Стандарты та протоколы оказания неотлож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1 – 05.03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ит. Этиология та патогенез. Классификация. Стандарты та протоколы оказание неотложной 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лечебной  тактики. Мангеймский  индекс перитониту. Перитониальный ди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1 – 19.03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рургических заболеваний тонкой и толстой кишки. Неспецифический язвенный колит. Болезнь Крона. Дивертикулёз и полипоз толстой кишки. Стандарты оказания неотлож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1 – 02.04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прямой кишки – геморрой, парапроктиты, анальные трещины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адение прямой кишки. Методы обследования. Принципы лечебной тактики. Стандарты оказания неотлож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1 – 16.04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травма живота. Стандарты оказания неотлож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1 – 30.04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чени. Фиброз, цирроз печени. Печёночная недостаточность. Паразитарные и непаразитарные поражения печени. Методы обследования. Осложнения. Принципы лечебной тактики.  Стандарты оказания неотлож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1 – 14.05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истории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ь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05.2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21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в. кафедрой хирургии №2                                    проф. М.И. Покидь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36:00Z</dcterms:created>
  <dc:creator>Комп</dc:creator>
  <dc:description/>
  <cp:keywords/>
  <dc:language>en-US</dc:language>
  <cp:lastModifiedBy>Test</cp:lastModifiedBy>
  <cp:lastPrinted>2019-09-11T11:40:00Z</cp:lastPrinted>
  <dcterms:modified xsi:type="dcterms:W3CDTF">2020-09-09T15:08:00Z</dcterms:modified>
  <cp:revision>3</cp:revision>
  <dc:subject/>
  <dc:title/>
</cp:coreProperties>
</file>