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ИСТЕРСТВО ЗДРАВООХРАНЕНИЯ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ННИЦКИЙ НАЦИОНАЛЬ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мени Н.И. Пи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«Утвержде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на методическом заседании кафедры хирургии 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курсом «Основы стоматологии»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едицинског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культета №1</w:t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ведующий кафедр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фесс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ько 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И._________________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»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  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ЛЯ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И ПОДГОТОВКЕ К ПРАКТИЧЕСКОМУ (СЕМИНАРСКОМУ) ЗАНЯ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59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Учебная дисциплин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бдоминальная хирург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Модуль №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Тема заняти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ИРРОЗ ПЕЧЕНИ И СИНДРОМ ПОРТАЛЬНОЙ ГИПЕРТЕНЗИИ (2часа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Курс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Факультет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дицин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нница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по хирургии для студентов IV курса медицин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ТЕМА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uk-UA"/>
        </w:rPr>
        <w:t>: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ЦИРРОЗ ПЕЧЕНИ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ИНДРОМ ПОРТАЛЬНОЙ ГИПЕРТЕН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uk-UA"/>
        </w:rPr>
        <w:t>И. Цель (общая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uk-UA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Знать этиологию, патогенез, классификацию, клинику, диагностику, дифференциальную диагностику синдрома портальной гипертензии . Владеть принципами консервативного лечения, знать показания к оперативному вмешательству и методы в и умирание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uk-UA"/>
        </w:rPr>
        <w:t>ИИ. Конкретная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а) уметь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б) Исходный уровень знаний и умений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1. Собирать жалобы, анамний с ческие данные, определять основные клинические симптомы цирроза печени и портальной гипе г. тензии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1. Знать анатомо-морфологические особенности по г. тальной системы (кафедры: анатомии, топографической анатомии и оперативной хирургии, пропедевтики т е рапия, общей хирурги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2. Сформулировать и обгрунт в ваты клинический ди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2. Знать этиологию, патогенез, класси а цию, клинику портальной гипертензии и цирроза (кафедры: патол в ской физиологии, патологической анатомии, тер а пи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3. Провести дифференциальную диагностику цирроза печени 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3. Оценить данные клинического, лабораторного, рентг е технологическую, ультразвукового, эндоскопического в б обследований больного (кафедры: пропедевтической терапии, рентгенологии, кабинет функциональной ди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 Обосновать показания к консервативному лечению и его м е тоды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 Определять симптомы портальной гипертензии (к а Федры патологической физиологии, общей и факульте ь тетськои хирургии, терапи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 Обосновать показания к симптоматического лечения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 Определять последовательность и объем дополнительных г. е тогда в обследование (лабораторных, ультразвук в ных, лучевых, эндоскопических, эндоваскулярных (к а Федры общей и факультетской х и рургии, терапии, рентгенологии и лучевых м е тогда в исследовани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6. Формировать клинический диа г ноз, обосновать счет в сительное тактику, профилактику, ре а билитацию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6. Обосновать методы консервативной и опера в ной тактики (кафедра общей, факультетской х и рургии, фармаколог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uk-UA"/>
        </w:rPr>
        <w:t>ИИИ. Программа самостоятельной подготовк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А. Учебные задани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Б. Конкретизация задач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1. Уметь выявить основные симптомы портальной гипе г. тензии и цирроза печени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1.1. жалобы больного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1.2. анамнез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1.3. данные осмотра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1.4. Пальпаторное, перкуторное и аускультативное в б слежения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1.5. Данные лабораторного, инструментального, рен т генологичнои, УЗИ методов исследований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2. Формулировка клинического диагноз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2.1. Знать классификацию цирроза печени 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2.2. Знать осложнения цирроза печени и портал ь ной гипертензии 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3. Провести дифференциальный ди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3.1. Знать клинику цирроза печени и его ускла д ний, синдрома портальной гипертензии 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 Диагностировать усложнит н ния цирроза печени и по г. тальной гипертензии 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1. некротический панкреатит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2. Перитонит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3. Псевдокиста и киста поджелудочной железы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4. Забрюшинная флегмона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5. Механическая желтуха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6. Абсцесс сальниковой сумк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 Назначить консервативное лечение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1. Режим, диета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2. Введение желудочного зонда, промывание ШЛУ н ку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3. сорбенты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4. гепатопротекторы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5. Спазмолитики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6. Десенсибилизирующие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7. Антиферментные препараты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 8 . Дезинтоксикационная терапия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 9 . Парентеральное питание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 1 0 . Физиотерапевтические средст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7. Определить показания к оп е ративного лечени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7.1. Абсолютные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7.2. Относительны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8. Техника оперативных пот в чань в зависимости от ус к л а днень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8.1. Краевая резекция печ и нки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8.2. трансплантация печени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8.3. Порто-кавального анастомозы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8.4. Эндоваскулярная эмболизация селезеночной арт е рии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8.5. Малоинвазивные вмешательст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9. Послеоперационная терапи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9.1. Местная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9.2. Обща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9. Решать тестовые с а заданием, клинические задач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индром портальной гипертензии - комплекс симптомов возникающих при сти и кому повышении давления в системе воротной вены и замедлении кровообращения. Это пр и водит к спленомегалии, варикозному расширению вен пищевода, желудка, гем в роидальних вен и кровотечениям из них, расширению вен передней брюшной стенки, а с ц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имптомы портальной гипертензии являются общими для ряда заболеваний, и служит основанием считать это состояние синдромом а не отдельным нозологическим ф в р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В зависимости от локализации процесса нарушения, вызвало, в портал ь ном кровообращения различают внутрипеченочный, внепечинковий (до- и постп е Чинкова) и смешанный тип блокады порта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Чаще всего (до 70%) портальная гипертензия является или облитерацией врагов т ной вены, вызванной различными воспалительными процессами, рубцами, тромбозами, опухолевыми с а хворювання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Наиболее ранним и постоянным симптомом портальной гипертензии является сплено е галлия нередко сопровождается гиперспленизмом (анемия, лейкопения, тромбоцитопения в пения, гемол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Очередность и выразительность других патогномоничных для портальной гипе г. тензии симптомов - варикозного расширения вен пищевода и желудка, асцита зависит от уровня блока портального крово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Хирургу наиболее часто приходится иметь дело с таким грозным ускла д нением портальной гипертензии, как кровотечение из варикозно расширенных вен стравох в ду и желудка. Следует указать, что в последнее время удельный вес именно этого вида кровь в теч в структуре всех кровотечений из желудочно-кишечного тракта возрастает, что можно п в разъяснить успехами консервативного лечения вира с ковой болезни с одной стороны и все возрастающим количеством постгепатитный циррозов. Все это делает проблему диагн в стыки портальной гипертензии актуальной не только для гастроэнтерологов, гепатол в гов, но и для хирургов, которым нередко в ургентных условиях приходится заниматься ди а гностики и лечением кровотечений из варикозно-расширен вен пищевода и желудка, заканчиваются летально в 30-40%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uk-UA"/>
        </w:rPr>
        <w:t>IV . Задача для НИ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1. Оперативное лечение синдрома портальной гипертензии и его осложнений (реф е 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2. Клиника и диагностика цирроза печени (рефе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uk-UA"/>
        </w:rPr>
        <w:t>V. Источник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Хирургические болезни / под ред. М.И. Кузина, 4-ое издание – 2016. – Москва. ГЕОТАР Медиа. – 99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тратегия и тактика в неотложной абдоминальной хирургии / А.И. Ковалевский – 2015. – Москва. БИНОМ. – 35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Clinical Surgery / Michael M. Henry, Jeremy N. Thompson, 3hd  edition– 2013. – Elsevier. – 968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НАБОР ЗАДАЧ ДЛЯ ПРОВЕРКИ ДОСТИЖЕНИЯ КОНКРЕТНЫХ ЦЕЛЕ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У больного В., возникла гипатомегалия. При каком уровне блока портального кровообращения возможна гипатомегалия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Верхне брижеечна ве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елезеночная ве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Устья печеночных ве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Коронарная вена желуд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6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Внутрипеченочные области воротной ве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У больного диагностирован цирроз печени с асцитом и варикозно-распространенными венами пищевода. Состояние тяжелое. Из предполагаемых операций стоит е д отдать предпочтение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Прямой портокавальный анастомоз «конец в бок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Прямой портокавальный анастомоз «бок о бок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Перемещение селезенки в плевральную пол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Эндоваскулярная эмболизация селезеночной артер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6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плекектом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У больного с портальной гипертензией обнаружено расширение вен прямой к и шки. Какая из ниже перечисленных вен обеспечивает функционирование этого по г. токавального анастомоз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Верхняя прямокишеч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редняя прямокишеч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Нижняя прямокишеч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Нижняя брыжееч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6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Надчр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Какое из перечисленных осложнений наиболее вероятно после наложения прямого портокавального анастомоза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энцефалопат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урем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Боль ишемический синдром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анасар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Асцит при портальной гипертензии следств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перитони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Гиперспленизму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дисэлектролитем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Затруднений и замедление кровообращения по воротной вен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6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Почечной недостато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пленомегалия при портальной гипертензии развивается внасл и док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Затруднение артериального прито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Затруднений венозного отто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аутоиммунной агресс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Дистрофических процессов в селезенк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6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лимфоста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Вы предполагаете у больного кровотечение из варикозно расширенных вен стравох в да. Для подтверждения диагноза в первую очередь необходимо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УЗ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Рентгенологическое исследование пищевода и желуд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фиброгастродуоденоскоп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лапароскоп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6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анги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У больного Р., возникло кровотечение из варикозно расширенных вен пищевода. При кровотечении из варикозно расширенных вен пищевода в первую очередь пок а зано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Наложение порто-кавального анастомоз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спленэктом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Введение зонда Блэкм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инфузионная терап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6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операция Та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Автор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 xml:space="preserve">доц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Форманчук Т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9:00Z</dcterms:created>
  <dc:creator>Пользователь Windows</dc:creator>
  <dc:description/>
  <cp:keywords/>
  <dc:language>en-US</dc:language>
  <cp:lastModifiedBy>Test</cp:lastModifiedBy>
  <dcterms:modified xsi:type="dcterms:W3CDTF">2019-10-05T14:43:00Z</dcterms:modified>
  <cp:revision>4</cp:revision>
  <dc:subject/>
  <dc:title/>
</cp:coreProperties>
</file>