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УКРА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НИЦКИЙ НАЦИОНАЛЬНЫЙ МЕДИЦИН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Н.И. Пирог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i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 методическом заседании кафедры хирургии №2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bCs/>
                <w:iCs/>
                <w:sz w:val="24"/>
                <w:szCs w:val="24"/>
              </w:rPr>
              <w:t xml:space="preserve"> курсом «Основы стоматологии»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right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едицинского </w:t>
            </w:r>
            <w:r>
              <w:rPr>
                <w:bCs/>
                <w:iCs/>
                <w:sz w:val="24"/>
                <w:szCs w:val="24"/>
              </w:rPr>
              <w:t>факультета №1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ий кафедро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офессор </w:t>
      </w:r>
      <w:r>
        <w:rPr>
          <w:sz w:val="24"/>
          <w:szCs w:val="24"/>
          <w:lang w:val="uk-UA"/>
        </w:rPr>
        <w:t>Покидько М</w:t>
      </w:r>
      <w:r>
        <w:rPr>
          <w:sz w:val="24"/>
          <w:szCs w:val="24"/>
        </w:rPr>
        <w:t xml:space="preserve">.И._________________                                                                                                                         </w:t>
      </w:r>
    </w:p>
    <w:p>
      <w:pPr>
        <w:pStyle w:val="Normal"/>
        <w:ind w:left="64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_»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  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г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АМОСТОЯТЕЛЬНОЙ РАБОТЫ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ГОТОВКЕ К ПРАКТИЧЕСКОМУ (СЕМИНАРСКОМУ) ЗАНЯТИЮ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40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дисципли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хирург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зан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НИЧЕСКИЙ ПАНКРЕАТИТ. ЗАБОЛЕВАНИЯ СЕЛЕЗЕНКИ. (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  <w:lang w:val="uk-UA"/>
              </w:rPr>
              <w:t>А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ульте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ница 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иностранных студен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82"/>
        <w:jc w:val="center"/>
        <w:rPr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МЕТОДИЧЕСКАЯ РАЗРАБОТКА</w:t>
      </w:r>
    </w:p>
    <w:p>
      <w:pPr>
        <w:pStyle w:val="Normal"/>
        <w:jc w:val="center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по хирургии для студентов IV курса медицинского факультета</w:t>
      </w:r>
    </w:p>
    <w:p>
      <w:pPr>
        <w:pStyle w:val="Normal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ТЕМА:    ХРОНИЧЕСКИЙ ПАНКРЕАТИТ. ЗАБОЛЕВАНИЯ СЕЛЕЗЕНКИ.  </w:t>
      </w:r>
    </w:p>
    <w:p>
      <w:pPr>
        <w:pStyle w:val="Normal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И. Цель (общая) </w:t>
      </w:r>
      <w:r>
        <w:rPr>
          <w:color w:val="000000"/>
          <w:sz w:val="26"/>
          <w:szCs w:val="26"/>
          <w:u w:val="single"/>
          <w:lang w:val="uk-UA" w:eastAsia="uk-UA"/>
        </w:rPr>
        <w:t>: </w:t>
      </w:r>
      <w:r>
        <w:rPr>
          <w:color w:val="000000"/>
          <w:sz w:val="26"/>
          <w:szCs w:val="26"/>
          <w:lang w:val="uk-UA" w:eastAsia="uk-UA"/>
        </w:rPr>
        <w:t>Знать этиологию, патогенез, классификацию, клинику, диагностику, дифференциальную диагностику хронического панкреатита , заболеваний селезенки . Владеть принципами консервативного лечения, знать показания к оперативному вмешательству и методы операций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ИИ. Конкретная цель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/>
        <w:tc>
          <w:tcPr>
            <w:tcW w:w="4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а) Уметь:</w:t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б) Исходный уровень знаний и умений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1. Собирать жалобы, анамнестические данные, определять основные клинические симптомы хронического панкреатита и заболеваний селезенки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1. Знать анатомо-морфологические особенности поджелудочной железы и селезенки (кафедры: анатомии, топографической анатомии и оперативной хирургии, гистологии, физиологии, терапии пропедевтики, общей хирургии).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2. Сформулировать и обосновать клинический диагноз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2. Знать этиологию, патогенез, классификацию, клинику хронического панкреатита и заболеваний селезенки (кафедры: патологической физиологии, патологической анатомии, микробиологии, пропепедевтической терапии).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 Провести дифференциальную диагностику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3. Оценить данные клинического, лабораторного, рентгенологического, ультразвукового, эндоскопического  обследования больного (кафедры: пропедевтической терапии, рентгенологии, кабинет функциональной диагностики).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4. Обосновать показания к консервативному лечению и его методы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4. Знать механизм действия антиферментных, обезболивающих средств, спазмолитиков, антибиотиков, витаминов, цитостатиков; принципы дезинтоксикационной, Десенсибилизирующей и противовоспалительной терапии (кафедры: фармакологии, топографической анатомии и оперативной хирургии, общей хирургии).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5. Применить местное воздействие на патологический процесс.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5. Знать технику введения желудочного зонда, промывания желудка, проведения местной гипотермии; знать принципы действия УВЧ, внутритканевого электрофореза (кафедры: общей хирургии, пропедевтической терапии).</w:t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 . Обосновать показания к оперативному лечению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6 . Знать показания к операции, подготовку больных к операции, методы оперативных вмешательств, пути дренирования сальниковой сумки (кафедры: топографической анатомии и оперативной хирургии, общей хирургии, фармакологи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 . Практические навы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7 . Расшифровать результаты ультразвукового исследования поджелудочной железы, желчных протоков и селезенки ; выполнять зондирование желудка, паранефральную блокады и блокаду круглой связки печени, основы перидуральной анестезии (кафедры: топографической анатомии и оперативной хирургии, общей хирургии, пропедевтической терапия)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ИИИ. Программа самостоятельной подготовки студентов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А. Учебные задани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  <w:t>Б. Конкретизация задач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1. Уметь выявить основные симптомы хронического панкреатит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1. жалобы больного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2. анамнез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3. данные осмотра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4. Пальпаторное, перкуторное и аускультативное в б слежения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1.5. Данные лабораторного, инструментального, рентгенологического, УЗИ методов исследований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 Формулировка клинического диагноз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2 .1. Знать классификацию хронического панкреатита и заболеваний селезенки 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2. Знать осложнения хронического панкреатита и заболеваний селезенки 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 Провести дифференциальный ди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ind w:left="34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1. Знать клинику опухолей поджелудочной железы, желчекаменной болезни, язвенной болезн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4. Диагностировать осложнения хронического панкреатита и  заболеваний селезенки 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1. Псевдокиста и киста поджелудочной железы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2. Механическая желтуха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4.3. Некротический панкреатит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4. Дуоденостаз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4.5. Опухоли поджелудочной железы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6. Абсцесс сальниковой сумк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 Назначить консервативное лечение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1. Режим, диета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5.2. Введение желудочного зонда, промывание желудка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3. Антисекреторная терапия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4. Обезболивающие средства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5. Спазмолитики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6. Десенсибилизирующие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7. Подавление секреции поджелудочной железы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8. Антиферментные препараты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9. Антибактериальные препараты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10. Дезинтоксикационная терапия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11. Парентеральное питание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9. Физиотерапевтические средства.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6. Методы региональной анестезии.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1. Паранефральная новокаиновая блокада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2. Поясничная блокада по Романом-Столяром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3. Блокада круглой связки печени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4. Перидуральная анестези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7. Определить показания к оперативному лечению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1. Абсолютные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7.2. Относительные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8. Техника оперативных вмешательств в зависимости от формы хронического панкреатит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1. продольная панкреатоеюностомия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2. Дистальная резекция железы с спленэктомией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8.3. Декомпрессия билиарной системы 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8.4. Резекция поджелудочной железы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8.5. Марсупиализация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8.6. Панкреатэктомия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8.7. Малоинвазивные вмешательства (лапароскопические и эндоскопические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 Послеоперационная терапи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1. Местная.</w:t>
            </w:r>
          </w:p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2. Обща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sz w:val="26"/>
                <w:szCs w:val="26"/>
                <w:lang w:val="uk-UA" w:eastAsia="uk-UA"/>
              </w:rPr>
              <w:t>9. Решать тестовые задания, клинические задач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ind w:firstLine="454"/>
        <w:jc w:val="both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uk-UA"/>
        </w:rPr>
        <w:t>Определение: 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Хронический болевой синдром в брюшной полости </w:t>
      </w:r>
      <w:r>
        <w:rPr>
          <w:color w:val="000000"/>
          <w:sz w:val="26"/>
          <w:szCs w:val="26"/>
          <w:lang w:val="uk-UA" w:eastAsia="uk-UA"/>
        </w:rPr>
        <w:t>- основное проявление хронических рецидивирующих заболеваний органов брюшной полости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болевом синдроме в брюшной полости необходимо провести тщательный анализ клинического течения заболевания и целенаправленное дополнительное обследование. Анализ полученных данных позволит сформировать клинический диагноз заболевания и определить лечебную тактику.</w:t>
      </w:r>
    </w:p>
    <w:p>
      <w:pPr>
        <w:pStyle w:val="Normal"/>
        <w:ind w:firstLine="454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хроническом болевом синдроме в верхнем отделе брюшной полости больному показана консультация хирурга и гастроэнтеролога, а при подтверждении осложнений хронических заболеваний желчного пузыря и внепеченочных желчных протоков - срочная или плановая госпитализация в хирургическое или гастроэнтерологическое  отделения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Чаще всего причинами хронического болевого синдрома в верхнем отделе брюшной полости есть:  </w:t>
      </w:r>
      <w:r>
        <w:rPr>
          <w:bCs/>
          <w:color w:val="000000"/>
          <w:sz w:val="26"/>
          <w:szCs w:val="26"/>
          <w:lang w:val="uk-UA" w:eastAsia="uk-UA"/>
        </w:rPr>
        <w:t>язвенная болезнь желудка и ДПК, желчнокаменная болезнь, хронический обструктивный панкреатит, киста поджелудочной железы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Наиболее частыми причинами хронических заболеваний поджелудочной железы и селезенки является -  </w:t>
      </w:r>
      <w:r>
        <w:rPr>
          <w:bCs/>
          <w:color w:val="000000"/>
          <w:sz w:val="26"/>
          <w:szCs w:val="26"/>
          <w:lang w:val="uk-UA" w:eastAsia="uk-UA"/>
        </w:rPr>
        <w:t>хронический обструктивный панкреатит, киста поджелудочной железы, заболевания селезенки 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Хронический обструктивный панкреатит </w:t>
      </w:r>
      <w:r>
        <w:rPr>
          <w:color w:val="000000"/>
          <w:sz w:val="26"/>
          <w:szCs w:val="26"/>
          <w:lang w:val="uk-UA" w:eastAsia="uk-UA"/>
        </w:rPr>
        <w:t>- это воспалительно-склеротические изменения поджелудочной железы, сопровождающихся нарушениями пассажа секрета по ее протоковой системе, внешнесекреторной и инкреторной функций железы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Киста поджелудочной железы </w:t>
      </w:r>
      <w:r>
        <w:rPr>
          <w:color w:val="000000"/>
          <w:sz w:val="26"/>
          <w:szCs w:val="26"/>
          <w:lang w:val="uk-UA" w:eastAsia="uk-UA"/>
        </w:rPr>
        <w:t>- полостное образование, наполненное жидким содержимым, которое выходит из поджелудочной железы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Конечные цели обучения по учебным элементом:</w:t>
      </w:r>
    </w:p>
    <w:p>
      <w:pPr>
        <w:pStyle w:val="Normal"/>
        <w:ind w:left="36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Формирование предварительного диагноза</w:t>
      </w:r>
    </w:p>
    <w:p>
      <w:pPr>
        <w:pStyle w:val="Normal"/>
        <w:ind w:left="36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Диагностическая программа и анализ полученных данных</w:t>
      </w:r>
    </w:p>
    <w:p>
      <w:pPr>
        <w:pStyle w:val="Normal"/>
        <w:ind w:left="36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Диференциальный диагноз (перечень заболеваний, диф. диагностические таблицы с анализом)</w:t>
      </w:r>
    </w:p>
    <w:p>
      <w:pPr>
        <w:pStyle w:val="Normal"/>
        <w:ind w:left="36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.Клинико-статистическая классификация заболевания и клинический диагноз</w:t>
      </w:r>
    </w:p>
    <w:p>
      <w:pPr>
        <w:pStyle w:val="Normal"/>
        <w:ind w:left="36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5.ПРОГРАМА ЛЕЧЕНИЯ</w:t>
      </w:r>
    </w:p>
    <w:p>
      <w:pPr>
        <w:pStyle w:val="Normal"/>
        <w:ind w:left="708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А) Срочность госпитализации</w:t>
      </w:r>
    </w:p>
    <w:p>
      <w:pPr>
        <w:pStyle w:val="Normal"/>
        <w:ind w:left="708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) Срочность операции</w:t>
      </w:r>
    </w:p>
    <w:p>
      <w:pPr>
        <w:pStyle w:val="Normal"/>
        <w:ind w:left="708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) Предоперационная подготовка</w:t>
      </w:r>
    </w:p>
    <w:p>
      <w:pPr>
        <w:pStyle w:val="Normal"/>
        <w:ind w:left="708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Г) Послеоперационное лечение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Формы контроля знаний и умений на практическом занятии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Тестовый контроль знаний (компьютерный контроль знаний по 30 тестовыми заданиям)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Теоретический опрос каждого студента с оценкой по вопросам: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обоснование предварительного диагноза</w:t>
      </w:r>
      <w:r>
        <w:rPr>
          <w:color w:val="000000"/>
          <w:sz w:val="14"/>
          <w:szCs w:val="14"/>
          <w:lang w:val="uk-UA" w:eastAsia="uk-UA"/>
        </w:rPr>
        <w:t>        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определение диагностической программы и анализ полученных данных</w:t>
      </w:r>
      <w:r>
        <w:rPr>
          <w:color w:val="000000"/>
          <w:sz w:val="14"/>
          <w:szCs w:val="14"/>
          <w:lang w:val="uk-UA" w:eastAsia="uk-UA"/>
        </w:rPr>
        <w:t>        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проведение дифференциальной диагностики</w:t>
      </w:r>
      <w:r>
        <w:rPr>
          <w:color w:val="000000"/>
          <w:sz w:val="14"/>
          <w:szCs w:val="14"/>
          <w:lang w:val="uk-UA" w:eastAsia="uk-UA"/>
        </w:rPr>
        <w:t>        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формирование клинического диагноза</w:t>
      </w:r>
      <w:r>
        <w:rPr>
          <w:color w:val="000000"/>
          <w:sz w:val="14"/>
          <w:szCs w:val="14"/>
          <w:lang w:val="uk-UA" w:eastAsia="uk-UA"/>
        </w:rPr>
        <w:t>        </w:t>
      </w:r>
    </w:p>
    <w:p>
      <w:pPr>
        <w:pStyle w:val="Normal"/>
        <w:ind w:left="1440" w:hanging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определение программы лечения</w:t>
      </w:r>
      <w:r>
        <w:rPr>
          <w:color w:val="000000"/>
          <w:sz w:val="14"/>
          <w:szCs w:val="14"/>
          <w:lang w:val="uk-UA" w:eastAsia="uk-UA"/>
        </w:rPr>
        <w:t>        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Оценка выполнения каждым студентом практических навыков:</w:t>
      </w:r>
    </w:p>
    <w:p>
      <w:pPr>
        <w:pStyle w:val="Normal"/>
        <w:numPr>
          <w:ilvl w:val="0"/>
          <w:numId w:val="4"/>
        </w:numPr>
        <w:ind w:left="1732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>Анализ УЗИ при хроническом панкреатите, кистах поджелудочной железы, заболеваниях селезенки</w:t>
      </w:r>
    </w:p>
    <w:p>
      <w:pPr>
        <w:pStyle w:val="Normal"/>
        <w:numPr>
          <w:ilvl w:val="0"/>
          <w:numId w:val="4"/>
        </w:numPr>
        <w:ind w:left="173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ценка общеклинического анализа крови при гиперспленизме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Минимальный базовый уровень знаний, необходимый для усвоения темы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      </w:t>
      </w:r>
      <w:r>
        <w:rPr>
          <w:bCs/>
          <w:color w:val="000000"/>
          <w:sz w:val="26"/>
          <w:szCs w:val="26"/>
          <w:lang w:val="uk-UA" w:eastAsia="uk-UA"/>
        </w:rPr>
        <w:t>1.Анатомия, топографическая анатомия и оперативная хирургия </w:t>
      </w:r>
      <w:r>
        <w:rPr>
          <w:color w:val="000000"/>
          <w:sz w:val="26"/>
          <w:szCs w:val="26"/>
          <w:lang w:val="uk-UA" w:eastAsia="uk-UA"/>
        </w:rPr>
        <w:t>- топографо-анатомическая характеристика поджелудочной железы и селезенки 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 xml:space="preserve">      </w:t>
      </w:r>
      <w:r>
        <w:rPr>
          <w:bCs/>
          <w:color w:val="000000"/>
          <w:sz w:val="26"/>
          <w:szCs w:val="26"/>
          <w:lang w:val="uk-UA" w:eastAsia="uk-UA"/>
        </w:rPr>
        <w:t>2.Физиология </w:t>
      </w:r>
      <w:r>
        <w:rPr>
          <w:color w:val="000000"/>
          <w:sz w:val="26"/>
          <w:szCs w:val="26"/>
          <w:lang w:val="uk-UA" w:eastAsia="uk-UA"/>
        </w:rPr>
        <w:t>- функция поджелудочной железы и селезенки :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3.Патологическая физиология </w:t>
      </w:r>
      <w:r>
        <w:rPr>
          <w:color w:val="000000"/>
          <w:sz w:val="26"/>
          <w:szCs w:val="26"/>
          <w:lang w:val="uk-UA" w:eastAsia="uk-UA"/>
        </w:rPr>
        <w:t>- патогенез развития болевого и воспалительного синдромов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 xml:space="preserve">      </w:t>
      </w:r>
      <w:r>
        <w:rPr>
          <w:bCs/>
          <w:color w:val="000000"/>
          <w:sz w:val="26"/>
          <w:szCs w:val="26"/>
          <w:lang w:val="uk-UA" w:eastAsia="uk-UA"/>
        </w:rPr>
        <w:t>4.Патологическая анатомия </w:t>
      </w:r>
      <w:r>
        <w:rPr>
          <w:color w:val="000000"/>
          <w:sz w:val="26"/>
          <w:szCs w:val="26"/>
          <w:lang w:val="uk-UA" w:eastAsia="uk-UA"/>
        </w:rPr>
        <w:t>- морфологические изменения в поджелудочной железе и селезенке в зависимости от давности заболевания и причин, которые привели к развитию  хронического обструктивного панкреатита, кисты поджелудочной железы, заболеваний селезенки</w:t>
      </w:r>
      <w:r>
        <w:rPr>
          <w:bCs/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5.Микробиология, вирусология и иммунология - </w:t>
      </w:r>
      <w:r>
        <w:rPr>
          <w:color w:val="000000"/>
          <w:sz w:val="26"/>
          <w:szCs w:val="26"/>
          <w:lang w:val="uk-UA" w:eastAsia="uk-UA"/>
        </w:rPr>
        <w:t>место микробного фактора в возникновении воспалительных процессов в поджелудочной железе и селезенке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6.Загальна хирургия, пропедевтика внутренних болезней - </w:t>
      </w:r>
      <w:r>
        <w:rPr>
          <w:color w:val="000000"/>
          <w:sz w:val="26"/>
          <w:szCs w:val="26"/>
          <w:lang w:val="uk-UA" w:eastAsia="uk-UA"/>
        </w:rPr>
        <w:t>методика опроса и физикального обследования больного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Конкретная цель самостоятельной подготовки к практическому занятию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              </w:t>
      </w:r>
      <w:r>
        <w:rPr>
          <w:color w:val="000000"/>
          <w:sz w:val="26"/>
          <w:szCs w:val="26"/>
          <w:lang w:val="uk-UA" w:eastAsia="uk-UA"/>
        </w:rPr>
        <w:t>Используя базовый уровень знаний и умений, усвоить теоретические знания и практические навыки, которые обеспечат овладение практически ориентированными задачами в объёме: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Обследования больного для определения клинического течения хронического обструктивного панкреатита, кисты поджелудочной железы, заболеваний селезенки (опрос больного и физикальное обследование)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 Обоснования и формирования предварительного диагноза заболеваний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 Составления диагностической программы и анализ результатов дополнительных исследований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. Формирование перечня заболеваний для дифференциальной диагностики и ее проведения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5. Формирование клинического диагноза на основании клинико-статистической классификации заболеваний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6. Формирование лечебной программы для хронического обструктивного панкреатита, кисты поджелудочной железы, заболеваний селезенки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Программа самостоятельной подготовки к практическому занятию: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 Актуальность проблемы хронических заболеваний поджелудочной железы и селезенки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 Определение заболеваний, которые относятся к хроническим заболеваниям поджелудочной железы и селезенки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 Причины и механизм развития заболеваний, которые относятся к хронических заболеваний поджелудочной железы и селезенки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. Клинические проявления (жалобы, анамнез, данные физикикального обследования больного) хронического обструктивного панкреатита, кисты поджелудочной железы, заболевания селезенки 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5. Принципы диагностики и объем данных, необходимых для формирования предварительного диагноза при заболеваниях, относящихся к хроническим заболеваниям поджелудочной железы и селезенки.                                                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6. Принципы составления диагностической программы для уточнения предварительного диагноза и дальнейшего лечения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7.Перечень заболеваний для проведения дифференциального диагноза, составления диференциально-диагностических таблиц со сравнительным анализом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Клинико-статистические классификации хронического обструктивного панкреатита, кисты поджелудочной железы, заболевания селезенки и принципы формирования клинического диагноза.</w:t>
      </w:r>
    </w:p>
    <w:p>
      <w:pPr>
        <w:pStyle w:val="Normal"/>
        <w:ind w:firstLine="284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9.Обоснование организационно-лечебной программы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Практические навыки, которые закреплены за учебным элементо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bCs/>
          <w:color w:val="000000"/>
          <w:sz w:val="14"/>
          <w:szCs w:val="14"/>
          <w:lang w:val="uk-UA" w:eastAsia="uk-UA"/>
        </w:rPr>
        <w:t>     </w:t>
      </w:r>
      <w:r>
        <w:rPr>
          <w:bCs/>
          <w:color w:val="000000"/>
          <w:sz w:val="26"/>
          <w:szCs w:val="26"/>
          <w:lang w:val="uk-UA" w:eastAsia="uk-UA"/>
        </w:rPr>
        <w:t>Анализ УЗИ при хроническом панкреатите, кистах поджелудочной железы, заболеваниях селезенки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color w:val="000000"/>
          <w:sz w:val="14"/>
          <w:szCs w:val="14"/>
          <w:lang w:val="uk-UA" w:eastAsia="uk-UA"/>
        </w:rPr>
        <w:t>     </w:t>
      </w:r>
      <w:r>
        <w:rPr>
          <w:bCs/>
          <w:color w:val="000000"/>
          <w:sz w:val="26"/>
          <w:szCs w:val="26"/>
          <w:lang w:val="uk-UA" w:eastAsia="uk-UA"/>
        </w:rPr>
        <w:t>Оценка общеклинического анализа крови при гиперспленизме.</w:t>
      </w:r>
    </w:p>
    <w:p>
      <w:pPr>
        <w:pStyle w:val="Normal"/>
        <w:ind w:left="612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Анализ УЗИ при хроническом панкреатите, кистах поджелудочной железы, заболеваниях селезенки</w:t>
      </w:r>
      <w:r>
        <w:rPr>
          <w:b/>
          <w:bCs/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 </w:t>
      </w:r>
      <w:r>
        <w:rPr>
          <w:color w:val="000000"/>
          <w:sz w:val="26"/>
          <w:szCs w:val="26"/>
          <w:lang w:val="uk-UA" w:eastAsia="uk-UA"/>
        </w:rPr>
        <w:t>УЗИ проводится натощак. Исследование осуществляют путем многочисленных последовательных сканирований, которые проводят в разных плоскостях и при различных положениях тела больного. Используют датчики с частотой 2,25 - 3,5 МГц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 норме длина железы 16- 17 см , толщина (лежа): головка - 1,5- 3 см ; тело - 1,5- 2 см ; хвост - 0,5 2 см . Иногда удается визуализировать главный панкреатический проток.</w:t>
      </w:r>
    </w:p>
    <w:p>
      <w:pPr>
        <w:pStyle w:val="Normal"/>
        <w:ind w:firstLine="36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хроническом панкреатите на УЗИ визуализуется:</w:t>
      </w:r>
    </w:p>
    <w:p>
      <w:pPr>
        <w:pStyle w:val="Normal"/>
        <w:numPr>
          <w:ilvl w:val="0"/>
          <w:numId w:val="1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четкая капсула (в норме она не видна)</w:t>
      </w:r>
    </w:p>
    <w:p>
      <w:pPr>
        <w:pStyle w:val="Normal"/>
        <w:numPr>
          <w:ilvl w:val="0"/>
          <w:numId w:val="1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 паренхиме железы многочисленные очаги фиброза;</w:t>
      </w:r>
    </w:p>
    <w:p>
      <w:pPr>
        <w:pStyle w:val="Normal"/>
        <w:numPr>
          <w:ilvl w:val="0"/>
          <w:numId w:val="1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структура гетерогенная;</w:t>
      </w:r>
    </w:p>
    <w:p>
      <w:pPr>
        <w:pStyle w:val="Normal"/>
        <w:numPr>
          <w:ilvl w:val="0"/>
          <w:numId w:val="1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может определяться диффузное или локальнее увеличение размеров железы;</w:t>
      </w:r>
    </w:p>
    <w:p>
      <w:pPr>
        <w:pStyle w:val="Normal"/>
        <w:numPr>
          <w:ilvl w:val="0"/>
          <w:numId w:val="1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 паренхиме могут определяться кальцификаты, конкременты, псевдокисты;</w:t>
      </w:r>
    </w:p>
    <w:p>
      <w:pPr>
        <w:pStyle w:val="Normal"/>
        <w:numPr>
          <w:ilvl w:val="0"/>
          <w:numId w:val="1"/>
        </w:numPr>
        <w:ind w:left="892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>возможно расширение вирсунгова протока (при нарушении оттока из него);</w:t>
      </w:r>
    </w:p>
    <w:p>
      <w:pPr>
        <w:pStyle w:val="Normal"/>
        <w:numPr>
          <w:ilvl w:val="0"/>
          <w:numId w:val="1"/>
        </w:numPr>
        <w:ind w:left="892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>в поздних стадиях железа атрофические изменения, сморщена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кистах поджелудочной железы на УЗИ определяется:</w:t>
      </w:r>
    </w:p>
    <w:p>
      <w:pPr>
        <w:pStyle w:val="Normal"/>
        <w:numPr>
          <w:ilvl w:val="0"/>
          <w:numId w:val="3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локализация в любом отделе железы;</w:t>
      </w:r>
    </w:p>
    <w:p>
      <w:pPr>
        <w:pStyle w:val="Normal"/>
        <w:numPr>
          <w:ilvl w:val="0"/>
          <w:numId w:val="3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эхонегативные образования с ровными контурами;</w:t>
      </w:r>
    </w:p>
    <w:p>
      <w:pPr>
        <w:pStyle w:val="Normal"/>
        <w:numPr>
          <w:ilvl w:val="0"/>
          <w:numId w:val="3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структура гомогенная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заболеваниях селезенки</w:t>
      </w:r>
    </w:p>
    <w:p>
      <w:pPr>
        <w:pStyle w:val="Normal"/>
        <w:numPr>
          <w:ilvl w:val="0"/>
          <w:numId w:val="5"/>
        </w:numPr>
        <w:ind w:left="892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>увеличение размеров органа (при спленомегалии), появление медиальной выпуклости, является признаком наличия объемного образования;</w:t>
      </w:r>
    </w:p>
    <w:p>
      <w:pPr>
        <w:pStyle w:val="Normal"/>
        <w:numPr>
          <w:ilvl w:val="0"/>
          <w:numId w:val="5"/>
        </w:numPr>
        <w:ind w:left="892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>расширение селезеночной вены, а также внутриорганных ее ветвей;</w:t>
      </w:r>
    </w:p>
    <w:p>
      <w:pPr>
        <w:pStyle w:val="Normal"/>
        <w:numPr>
          <w:ilvl w:val="0"/>
          <w:numId w:val="5"/>
        </w:numPr>
        <w:ind w:left="892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эхогенность и структура при спленомегалии не меняется.</w:t>
      </w:r>
    </w:p>
    <w:p>
      <w:pPr>
        <w:pStyle w:val="Normal"/>
        <w:spacing w:lineRule="atLeast" w:line="260"/>
        <w:ind w:left="788" w:hanging="176"/>
        <w:jc w:val="both"/>
        <w:rPr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Оценка общеклинического анализа крови при гиперспленизме:</w:t>
      </w:r>
      <w:r>
        <w:rPr>
          <w:color w:val="000000"/>
          <w:sz w:val="26"/>
          <w:szCs w:val="26"/>
          <w:lang w:val="uk-UA" w:eastAsia="uk-UA"/>
        </w:rPr>
        <w:t>     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Гиперспленизм - чрезмерное разрушение селезенкой клеточных элементов крови, что клинически проявляется снижением количества эритроцитов, лейкоцитов или тромбоцитов в циркулирующей крови. Гиперспленизм проявляется снижением количества форменных элементов крови, что может быть обнаружено при общем анализе крови. Но надо помнить, что иногда показатели могут быть близкими к норме за счёт усиления кроветворной функции костного мозга, в патологических условиях может расти в 5-10 раз. Поэтому при гиперспленизме исследуют еще мазки костного мозга.</w:t>
      </w:r>
    </w:p>
    <w:p>
      <w:pPr>
        <w:pStyle w:val="Normal"/>
        <w:ind w:left="360" w:hanging="0"/>
        <w:jc w:val="both"/>
        <w:rPr>
          <w:b/>
          <w:b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      </w:t>
      </w:r>
      <w:r>
        <w:rPr>
          <w:b/>
          <w:bCs/>
          <w:color w:val="000000"/>
          <w:sz w:val="26"/>
          <w:szCs w:val="26"/>
          <w:lang w:val="uk-UA" w:eastAsia="uk-UA"/>
        </w:rPr>
        <w:t>Особенности обследования больных </w:t>
      </w:r>
      <w:r>
        <w:rPr>
          <w:b/>
          <w:iCs/>
          <w:color w:val="000000"/>
          <w:sz w:val="26"/>
          <w:szCs w:val="26"/>
          <w:lang w:val="uk-UA" w:eastAsia="uk-UA"/>
        </w:rPr>
        <w:t>с хроническими заболеваниями поджелудочной железы и селезенки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При опросе больного необходимо определить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     </w:t>
      </w:r>
      <w:r>
        <w:rPr>
          <w:color w:val="000000"/>
          <w:sz w:val="26"/>
          <w:szCs w:val="26"/>
          <w:lang w:val="uk-UA" w:eastAsia="uk-UA"/>
        </w:rPr>
        <w:t>Жалобы на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А) Боль: локализация боли (над пупком, в эпигастрии) ; интенсивность боли (слабая, умеренный, сильный); иррадиацией боли (в правую лопатку, надплечье); характер боли (постоянный, схваткообразные, опоясывающий), связь с приемом пищи (усиливается после приема жирной, сладкой пищи; были ли аналогичные приступы боли ранее) 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Б) Последовательно выявляются другие нарушения</w:t>
      </w:r>
    </w:p>
    <w:p>
      <w:pPr>
        <w:pStyle w:val="Normal"/>
        <w:ind w:left="788" w:hanging="176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Диспептический синдром: ощущение тяжести в эпигастрии; тошнота, рвота, нарушения пищеварения; поносы, редко запоры, которые сменяются поносами;                            </w:t>
      </w:r>
    </w:p>
    <w:p>
      <w:pPr>
        <w:pStyle w:val="Normal"/>
        <w:spacing w:lineRule="atLeast" w:line="260"/>
        <w:ind w:left="788" w:hanging="176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Общие проявления (общая слабость, снижение массы тела, раздражительность, бессоница)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 </w:t>
      </w:r>
      <w:r>
        <w:rPr>
          <w:color w:val="000000"/>
          <w:sz w:val="26"/>
          <w:szCs w:val="26"/>
          <w:lang w:val="uk-UA" w:eastAsia="uk-UA"/>
        </w:rPr>
        <w:t>3. При кистах головки поджелудочной железы возможна механическая желтуха; возможно развитие непроходимости двенадцатиперстной кишки.             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        </w:t>
      </w:r>
      <w:r>
        <w:rPr>
          <w:color w:val="000000"/>
          <w:sz w:val="26"/>
          <w:szCs w:val="26"/>
          <w:lang w:val="uk-UA" w:eastAsia="uk-UA"/>
        </w:rPr>
        <w:t>4. Изменение со стороны других органов и систем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Анамнез заболевания и жизни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А) Дата и время начала заболевания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Б) Когда и куда обратился за медицинской помощью: какое получал лечение в надх в ния в клинику ; когда доставлен в больницу (дата, час) .</w:t>
      </w:r>
    </w:p>
    <w:p>
      <w:pPr>
        <w:pStyle w:val="Normal"/>
        <w:spacing w:lineRule="atLeast" w:line="260"/>
        <w:ind w:left="284" w:hanging="507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 </w:t>
      </w:r>
      <w:r>
        <w:rPr>
          <w:color w:val="000000"/>
          <w:sz w:val="26"/>
          <w:szCs w:val="26"/>
          <w:lang w:val="uk-UA" w:eastAsia="uk-UA"/>
        </w:rPr>
        <w:t>В) Возможные причины возникновения заболевания: перенесенные эпизоды острого панкреатита, травмы поджелудочной железы, хронический алкоголизм, заболевания желчного пузыря и внепеченочных желчных протоков (калькулезный холецистит, стенозирующий папиллит) заболевания желудка и двенадцатиперстной кишки (язвенная болезнь), сосудистые заболевания поджелудочной железы, паразитарные и врожденные причины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  </w:t>
      </w:r>
      <w:r>
        <w:rPr>
          <w:color w:val="000000"/>
          <w:sz w:val="26"/>
          <w:szCs w:val="26"/>
          <w:lang w:val="uk-UA" w:eastAsia="uk-UA"/>
        </w:rPr>
        <w:t>Г) Условия жизни и труда, которые могли обусловить возникновение заболевания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  </w:t>
      </w:r>
      <w:r>
        <w:rPr>
          <w:color w:val="000000"/>
          <w:sz w:val="26"/>
          <w:szCs w:val="26"/>
          <w:lang w:val="uk-UA" w:eastAsia="uk-UA"/>
        </w:rPr>
        <w:t>Д) У женщин - акушерско-гинекологический анамнез: количество беременностей, дата последних месячных , были последние месячные вовремя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2.Физикальне обследования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Осмотр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А) Общий осмотр: степень тяжести состояния больного ; поведение больного: спокойное или беспокойное; температура тела, частота пульса ; состояние языка (сухой, влажный) ; состояние миндалин; состояние нижних конечностей 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Б) Обзор: кожных покровов , грудной клетки , живота (втянут, вздутий; симметричный, асимметричный), степень участия передней брюшной стенки в акте дыхания ).                                        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    </w:t>
      </w:r>
      <w:r>
        <w:rPr>
          <w:color w:val="000000"/>
          <w:sz w:val="26"/>
          <w:szCs w:val="26"/>
          <w:lang w:val="uk-UA" w:eastAsia="uk-UA"/>
        </w:rPr>
        <w:t>Пальпация: локализация болей и напряжение мышц, наличие инфильтрата; определение местных проявлений заболевания; определение перитонеальных симптомов и их локализация; определение симптомов со стороны других органов и систем 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Перкуссия: грудной клетки , живота 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Аускультация: грудной клетки , живота 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i/>
          <w:iCs/>
          <w:color w:val="000000"/>
          <w:sz w:val="26"/>
          <w:szCs w:val="26"/>
          <w:lang w:val="uk-UA" w:eastAsia="uk-UA"/>
        </w:rPr>
        <w:t>На основании полученных данных после опроса больного (жалобы, анамнез заболевания по жизни) и его физики кального обследования (осмотр, пальпация, перкуссия, аускультация) проводится обоснование предварительного диагноза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3. Диагностическая программа с анализом данных дополнительных исследований: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i/>
          <w:iCs/>
          <w:color w:val="000000"/>
          <w:sz w:val="26"/>
          <w:szCs w:val="26"/>
          <w:lang w:val="uk-UA" w:eastAsia="uk-UA"/>
        </w:rPr>
        <w:t>А) Лабораторная диагностика (неспецифическая):</w:t>
      </w:r>
      <w:r>
        <w:rPr>
          <w:color w:val="000000"/>
          <w:sz w:val="26"/>
          <w:szCs w:val="26"/>
          <w:lang w:val="uk-UA" w:eastAsia="uk-UA"/>
        </w:rPr>
        <w:t> 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клинический анализ крови и мочи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биохимическое исследование крови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электролиты крови             </w:t>
      </w:r>
    </w:p>
    <w:p>
      <w:pPr>
        <w:pStyle w:val="Normal"/>
        <w:spacing w:lineRule="atLeast" w:line="260"/>
        <w:ind w:left="283" w:hanging="256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 </w:t>
      </w:r>
      <w:r>
        <w:rPr>
          <w:color w:val="000000"/>
          <w:sz w:val="26"/>
          <w:szCs w:val="26"/>
          <w:lang w:val="uk-UA" w:eastAsia="uk-UA"/>
        </w:rPr>
        <w:t>- эластаза крови             </w:t>
      </w:r>
    </w:p>
    <w:p>
      <w:pPr>
        <w:pStyle w:val="Normal"/>
        <w:spacing w:lineRule="atLeast" w:line="260"/>
        <w:ind w:left="283" w:hanging="256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i/>
          <w:iCs/>
          <w:color w:val="000000"/>
          <w:sz w:val="26"/>
          <w:szCs w:val="26"/>
          <w:lang w:val="uk-UA" w:eastAsia="uk-UA"/>
        </w:rPr>
        <w:t>Б) Инструментальная диагностика: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ультразвуковое исследование поджелудочной железы, внепеченочных желчных протоков и селезенки;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эндоскопическое ультразвуковое исследование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эндоскопическая ретроградная панкреатография;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компьютерная томография поджелудочной железы и селезенки.             </w:t>
      </w:r>
    </w:p>
    <w:p>
      <w:pPr>
        <w:pStyle w:val="Normal"/>
        <w:spacing w:lineRule="atLeast" w:line="260"/>
        <w:ind w:left="283" w:hanging="256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 </w:t>
      </w:r>
      <w:r>
        <w:rPr>
          <w:color w:val="000000"/>
          <w:sz w:val="26"/>
          <w:szCs w:val="26"/>
          <w:lang w:val="uk-UA" w:eastAsia="uk-UA"/>
        </w:rPr>
        <w:t>- рентгенологическое исследование желудка и ДПК (выявляет характерные изменеия желудка и деформацию подковы ДПК)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4. Дифференциальный диагноз: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При хронических заболеваниях поджелудочной железы и селезенки проводится :</w:t>
      </w:r>
    </w:p>
    <w:p>
      <w:pPr>
        <w:pStyle w:val="Normal"/>
        <w:spacing w:lineRule="atLeast" w:line="260"/>
        <w:jc w:val="both"/>
        <w:rPr>
          <w:color w:val="000000"/>
          <w:sz w:val="27"/>
          <w:szCs w:val="27"/>
          <w:lang w:val="uk-UA" w:eastAsia="uk-UA"/>
        </w:rPr>
      </w:pPr>
      <w:r>
        <w:rPr>
          <w:iCs/>
          <w:color w:val="000000"/>
          <w:sz w:val="26"/>
          <w:szCs w:val="26"/>
          <w:lang w:val="uk-UA" w:eastAsia="uk-UA"/>
        </w:rPr>
        <w:t>Хронического обструктивного панкреатита</w:t>
      </w:r>
      <w:r>
        <w:rPr>
          <w:i/>
          <w:iCs/>
          <w:color w:val="000000"/>
          <w:sz w:val="26"/>
          <w:szCs w:val="26"/>
          <w:lang w:val="uk-UA" w:eastAsia="uk-UA"/>
        </w:rPr>
        <w:t> </w:t>
      </w:r>
      <w:r>
        <w:rPr>
          <w:color w:val="000000"/>
          <w:sz w:val="26"/>
          <w:szCs w:val="26"/>
          <w:lang w:val="uk-UA" w:eastAsia="uk-UA"/>
        </w:rPr>
        <w:t>с хроническими заболеваниями органов брюшной полости: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опухоль поджелудочной железы;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желчнокаменная болезнь;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язвенная болезнь ДПК, осложненная пенетрацией;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боль ишемический синдром.             </w:t>
      </w:r>
    </w:p>
    <w:p>
      <w:pPr>
        <w:pStyle w:val="Normal"/>
        <w:spacing w:lineRule="atLeast" w:line="260"/>
        <w:jc w:val="both"/>
        <w:rPr>
          <w:color w:val="000000"/>
          <w:sz w:val="27"/>
          <w:szCs w:val="27"/>
          <w:lang w:val="uk-UA" w:eastAsia="uk-UA"/>
        </w:rPr>
      </w:pPr>
      <w:r>
        <w:rPr>
          <w:iCs/>
          <w:color w:val="000000"/>
          <w:sz w:val="26"/>
          <w:szCs w:val="26"/>
          <w:lang w:val="uk-UA" w:eastAsia="uk-UA"/>
        </w:rPr>
        <w:t>Кист поджелудочной  железы и заболеваний селезенки </w:t>
      </w:r>
      <w:r>
        <w:rPr>
          <w:color w:val="000000"/>
          <w:sz w:val="26"/>
          <w:szCs w:val="26"/>
          <w:lang w:val="uk-UA" w:eastAsia="uk-UA"/>
        </w:rPr>
        <w:t>с хроническими заболеваниями органов забрюшинного пространства: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кисты забрюшинного пространства;             </w:t>
      </w:r>
    </w:p>
    <w:p>
      <w:pPr>
        <w:pStyle w:val="Normal"/>
        <w:spacing w:lineRule="atLeast" w:line="260"/>
        <w:ind w:left="561" w:hanging="23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 киста почки.            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5. Клинический диагноз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      </w:t>
      </w:r>
      <w:r>
        <w:rPr>
          <w:color w:val="000000"/>
          <w:sz w:val="26"/>
          <w:szCs w:val="26"/>
          <w:lang w:val="uk-UA" w:eastAsia="uk-UA"/>
        </w:rPr>
        <w:t>Указывается нозологическая единица и форма течения заболевания, имеющиеся ускл а днення - на основании клинико-статистической классификации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6. Организационно лечебная тактика: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пределяется необходимость госпитализации для ургентного или планового опер а тивного вмешательства (показания к операции, предоперационная подготовка, послеопе е рационном ведения больного с определением групп лекарственных препаратов и направлений их действия).</w:t>
      </w:r>
    </w:p>
    <w:p>
      <w:pPr>
        <w:pStyle w:val="Normal"/>
        <w:spacing w:lineRule="atLeast" w:line="260"/>
        <w:ind w:firstLine="283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Хирургическая операция в плановом порядке - основной метод лечения  </w:t>
      </w:r>
      <w:r>
        <w:rPr>
          <w:iCs/>
          <w:color w:val="000000"/>
          <w:sz w:val="26"/>
          <w:szCs w:val="26"/>
          <w:lang w:val="uk-UA" w:eastAsia="uk-UA"/>
        </w:rPr>
        <w:t>хронического обструктивного панкреатита</w:t>
      </w:r>
      <w:r>
        <w:rPr>
          <w:i/>
          <w:iCs/>
          <w:color w:val="000000"/>
          <w:sz w:val="26"/>
          <w:szCs w:val="26"/>
          <w:lang w:val="uk-UA" w:eastAsia="uk-UA"/>
        </w:rPr>
        <w:t> </w:t>
      </w:r>
      <w:r>
        <w:rPr>
          <w:color w:val="000000"/>
          <w:sz w:val="26"/>
          <w:szCs w:val="26"/>
          <w:lang w:val="uk-UA" w:eastAsia="uk-UA"/>
        </w:rPr>
        <w:t>(органосохраняющение резекции поджелудочной железы (операции Бегера, Фрея, «бернский» вариант резекций, продольная панкреатоеюностомия или дистальная резекция железы с спленэктомией) и </w:t>
      </w:r>
      <w:r>
        <w:rPr>
          <w:iCs/>
          <w:color w:val="000000"/>
          <w:sz w:val="26"/>
          <w:szCs w:val="26"/>
          <w:lang w:val="uk-UA" w:eastAsia="uk-UA"/>
        </w:rPr>
        <w:t>заболеваний селезенки</w:t>
      </w:r>
      <w:r>
        <w:rPr>
          <w:i/>
          <w:iCs/>
          <w:color w:val="000000"/>
          <w:sz w:val="26"/>
          <w:szCs w:val="26"/>
          <w:lang w:val="uk-UA" w:eastAsia="uk-UA"/>
        </w:rPr>
        <w:t> 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pacing w:lineRule="atLeast" w:line="260"/>
        <w:ind w:firstLine="283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Лечение </w:t>
      </w:r>
      <w:r>
        <w:rPr>
          <w:iCs/>
          <w:color w:val="000000"/>
          <w:sz w:val="26"/>
          <w:szCs w:val="26"/>
          <w:lang w:val="uk-UA" w:eastAsia="uk-UA"/>
        </w:rPr>
        <w:t>кисты поджелудочной железы</w:t>
      </w:r>
      <w:r>
        <w:rPr>
          <w:i/>
          <w:iCs/>
          <w:color w:val="000000"/>
          <w:sz w:val="26"/>
          <w:szCs w:val="26"/>
          <w:lang w:val="uk-UA" w:eastAsia="uk-UA"/>
        </w:rPr>
        <w:t> </w:t>
      </w:r>
      <w:r>
        <w:rPr>
          <w:color w:val="000000"/>
          <w:sz w:val="26"/>
          <w:szCs w:val="26"/>
          <w:lang w:val="uk-UA" w:eastAsia="uk-UA"/>
        </w:rPr>
        <w:t>- оперативное вмешательство через 5-6 месяцев после возникновения кисты. Выбор метода и объема операции зависит от локализации, размеров и степени воспалительного процеса в кисте (внешнее, внутренне дренирование, резекционные методики)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IV . Задача для НИРС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 Оперативное лечение хронического панкреатита и его осложнений (реферат)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 Клиника и диагностика хронического панкреатита и заболеваний селезенки (реферат)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Контрольные вопросы самопроверки подготовки к занятию: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. Важность изучения течения заболеваний, относящихся к хроническим заболеваниям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 Что обнаруживают при опросе больного с хроническими заболеваниями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 Почему важно выявить все жалобы, присутствующие у больного с хроническими заболеваниями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. Почему важно знать дату начала заболевания у больного с хроническими заболеваниями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5. Почему важно знать какое предыдущее лечение проводилось больному с хроническими заболеваниями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6. Как могут условия жизни и труда повлиять на возникновение и течение хронических заболеваний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7. Почему важна следующая последовательность в опросе больного: сбор жалоб, анамнеза болезни и жизни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shd w:fill="C9D7F1" w:val="clear"/>
          <w:lang w:val="uk-UA" w:eastAsia="uk-UA"/>
        </w:rPr>
        <w:t>8. Особенности физикального обследования больного с подозрением на хронический обструктивный панкреатит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9. Особенности физикального обследования больного с подозрением на наличие кисты поджелудочной железы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0. Особенности физикального обследования больного с подозрением на заболевание селезенки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1. На чем базируется обоснование предварительного диагноза заболеваний при хронических заболеваниях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1. Как определяется диагностическая программа при наличии у больного хронических заболеваний поджелудочной железы 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2. По каким принципам формируется перечень заболеваний для проведения диференциального диагноза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3. Почему в клиническом диагнозе важно отобразить не только нозологическую форму заболевания, но и его течение и осложнения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4. Почему для формирования клинического диагноза важно использовать клинико-статистическую классификацию болезней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5. Что важно определить при формировании лечебной тактики у больных с хроническим обструктивным панкреатитом, кистой поджелудочной железы, заболеваниям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6. Что должно влиять на выбор лапаротомного или лапароскопического доступа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7. Какой план возможной медикаментозной терапии больных с хроническим обструктивным панкреатитом, кистой поджелудочной железы, заболеваниям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8. Какие показания к плановому оперативному вмешательству у больных с хроническим обструктивным панкреатитом, кистой поджелудочной железы, заболеваниям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9. Какие показания к ургентного оперативного вмешательства у больных с хроническим обструктивным панкреатитом, кистой поджелудочной железы, заболеваниям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0. Какая тактика послеоперационного ведения больных с хроническим обструктивным панкреатитом, кистой поджелудочной железы, заболеваниями селезенки ?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u w:val="single"/>
          <w:lang w:val="uk-UA" w:eastAsia="uk-UA"/>
        </w:rPr>
        <w:t>V . Источник информации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. Хирургические болезни / под ред. М.И. Кузина, 4-ое издание – 2016. – Москва. ГЕОТАР Медиа. – 992с.</w:t>
      </w:r>
    </w:p>
    <w:p>
      <w:pPr>
        <w:pStyle w:val="Normal"/>
        <w:rPr/>
      </w:pPr>
      <w:r>
        <w:rPr>
          <w:color w:val="000000"/>
          <w:sz w:val="24"/>
          <w:szCs w:val="24"/>
          <w:lang w:val="uk-UA" w:eastAsia="uk-UA"/>
        </w:rPr>
        <w:t>2.Хирургия : под редакцией М.П Захараша – Вінниця : Нова кинга, 2014 , 688 ст.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</w:t>
        <w:tab/>
        <w:t>Стратегия и тактика в неотложной абдоминальной хирургии / А.И. Ковалевский – 2015. – Москва. БИНОМ. – 358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3.</w:t>
        <w:tab/>
        <w:t>Clinical Surgery / Michael M. Henry, Jeremy N. Thompson, 3hd  edition– 2013. – Elsevier. – 968c.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 Десятерик В.И., Михно С.П., Полищук Л., Бабенко Т.Н., Котов А.В. Примен н ния ультра с Вуков диагностики в хирургии. - Кривой Рог, 200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5. Методы исследования и манипуляции в клинической медицине. Под ред. В. Дзяк и Я.С. Березницкого.- К .: Здоровье, 199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6. Методика курации и схема написания учебной истории болезни (медицинской карты стационарного больного). Симптомы и синдромы при хирургических заболеваниях. Учебное пособие. Березницький Я.С., Кабак Г.Г., Сулима В.П.- Днепропетровск, а н тиколостома, 200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>7. Шалимов А.А., Шалимов С.А., Нечитайло М.Е., Родзиховский А.П. Хирургия поджел в дочной железы. - Симферополь: Таврида, 1997. - 560 с.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Автор: ас., к.мед.н.. Гудзь М.А.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0" w:hanging="6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0:00Z</dcterms:created>
  <dc:creator>User</dc:creator>
  <dc:description/>
  <cp:keywords/>
  <dc:language>en-US</dc:language>
  <cp:lastModifiedBy>Test</cp:lastModifiedBy>
  <cp:lastPrinted>1998-11-05T13:03:00Z</cp:lastPrinted>
  <dcterms:modified xsi:type="dcterms:W3CDTF">2019-10-05T14:38:00Z</dcterms:modified>
  <cp:revision>11</cp:revision>
  <dc:subject/>
  <dc:title>ВИННИЦКИЙ НАЦИОНАЛЬНЫЙ МЕДИЦИНСКИЙ УНИВЕРСИТЕТ</dc:title>
</cp:coreProperties>
</file>