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ХОРОНИ ЗДОРОВ’Я УКРАЇН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ИЙ НАЦІОНАЛЬНИЙ МЕДИЧНИЙ УНІВЕРСИТЕ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мені М.І. ПИРОГОВА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атверджено”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методичних зборах кафедри хірургії №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з курсом „Основи стоматології”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едичного факультету №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ідувач кафедри 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фесор Покидько М.І._______________                                                                                                                                         (підпис)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ru-RU"/>
        </w:rPr>
        <w:t>29</w:t>
      </w:r>
      <w:r>
        <w:rPr>
          <w:sz w:val="28"/>
          <w:szCs w:val="28"/>
        </w:rPr>
        <w:t>__»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2019р.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ТОДИЧНІ   РЕКОМЕНДАЦІЇ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АМОСТІЙНОЇ РОБОТИ СТУДЕНТІ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ІДГОТОВЦІ ДО ПРАКТИЧНОГО (СЕМІНАРСЬКОГО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Т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86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чальна дисциплі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інальна хірургі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№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т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Цироз печінки та синдром портальної гіпертензії</w:t>
            </w:r>
            <w:r>
              <w:rPr>
                <w:sz w:val="28"/>
                <w:szCs w:val="28"/>
                <w:lang w:val="ru-RU"/>
              </w:rPr>
              <w:t xml:space="preserve"> (2год.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е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ий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інниця 2019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НА РОЗРОБКА</w:t>
      </w:r>
    </w:p>
    <w:p>
      <w:pPr>
        <w:pStyle w:val="Normal"/>
        <w:jc w:val="center"/>
        <w:rPr/>
      </w:pPr>
      <w:r>
        <w:rPr>
          <w:b/>
        </w:rPr>
        <w:t>по хірургії для студентів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курсу медичного факультет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</w:t>
      </w:r>
      <w:r>
        <w:rPr>
          <w:b/>
          <w:caps/>
        </w:rPr>
        <w:t xml:space="preserve">:    цироз печінки та </w:t>
      </w:r>
      <w:r>
        <w:rPr>
          <w:b/>
          <w:caps/>
          <w:sz w:val="28"/>
          <w:szCs w:val="28"/>
        </w:rPr>
        <w:t>СИНДРОМ</w:t>
      </w:r>
      <w:r>
        <w:rPr>
          <w:b/>
          <w:sz w:val="28"/>
          <w:szCs w:val="28"/>
        </w:rPr>
        <w:t xml:space="preserve"> ПОРТАЛЬНОЇ ГІПЕРТЕНЗ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І. Мета (загальна)</w:t>
      </w:r>
      <w:r>
        <w:rPr>
          <w:u w:val="single"/>
        </w:rPr>
        <w:t>:</w:t>
      </w:r>
      <w:r>
        <w:rPr/>
        <w:t xml:space="preserve"> Знати етіологію, патогенез, класифікацію, клініку, діагностику, диференційну діагностику синдрому портальної гіпертензії. Володіти принципами консервативного лікування, знати покази до оперативного втручання і методи виконання операці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І. Конкретна мета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 Збирати скарги, анамнестичні дані, визначати основні клінічні симптоми цирозу печінки та портальної гіпертензії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 Знати анатомо-морфологічні особливості портальної системи (кафедри: анатомії, топографічної анатомії і оперативної хірургії, пропедевтичної терапії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 Знати етіологію, патогенез, класифікацію, клініку портальної гіпертензії та цирозу (кафедри: патологічної фізіології, патологічної анатомії, терап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 Провести диференційну діагностику цирозу печін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3. Оцінити дані клінічного, лабораторного, рентгенологічного, ультразвукового, ендоскопічного обстежень хворого (кафедри: пропедевтичної терапії, рентгенології, кабінет функціональної ді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 Обгрунтувати покази до консервативного лікування і його метод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4. Визначати симптоми портальної гіпертензії (кафедри патологічної фізіології, загальної і факультетської хірургії, терап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5. Обгрунтувати покази до симптоматичного лікування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5. Визначати послідовність і обсяг додаткових методів обстеження (лабораторних, ультразвукових, променевих, ендоскопічних, ендоваскулярних (кафедри загальної і факультетської хірургії, терапії, рентгенології і променевих методів дослідження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6. Формувати клінічний діагноз, обґрунтувати лікувальну тактику, профілактику, реабілітацію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6. Обґрунтувати методи консервативної й оперативної тактики (кафедра загальної, факультетської хірургії, фармакології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ІІІ. Програма самостійної підготовки студент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 Уміти виявити основні симптоми портальної гіпертензії та цирозу печінки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 Скарги хворог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2. Анамнез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3. Дані огляд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4. Пальпаторне, перкуторне та аускультативне обстеженн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5. Дані лабораторного, інструментального, рентгенологічного, УЗД методів обстежень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1. Знати класифікацію цирозу печінк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2. Знати ускладнення цирозу печінки та портальної гіпертензії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 Провести диференцій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1. Знати клініку цирозу печінки та його ускладнень, синдрому портальної гіпертензії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 Діагностувати ускладненняцирозу печінки та портальної гіпертензії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1. Некротичний панкреати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2. Перитоніт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3. Псевдокіста та кіста підшлункової залоз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4. Заочеревинна флегмон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5. Механічна жовтяниц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6. Абсцес сальникової сумк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 Призначити консервативне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1. Режим, дієт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5.2. Введення шлункового зонду, промивання шлунку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5.3. Сорбент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5.4. Гепатопротектор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5.5. Спазмолітик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5.6. Десенсибілізуючі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5.7. Антиферментні препарат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5.8. Дезінтоксикаційна терапі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5.9. Парентеральне харчуванн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5.10. Фізіотерапевтичні засоб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. Визначити покази до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.1. Абсолютні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7.2. Відносні.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 Техніка оперативних втручань в залежності від ускладнень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1. Крайова резекція печінк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8.2. Трансплантація печінк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8.3. Порто-кавальні анастомо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4. </w:t>
            </w:r>
            <w:r>
              <w:rPr>
                <w:szCs w:val="26"/>
              </w:rPr>
              <w:t>Ендоваскулярна емболізація селезінкової артер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8.5. Малоінвазивні втручанн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 Післяопераційна терапі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1. Місцев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9.2. Загальн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Синдром портальної гіпертензії – комплекс симптомів виникаючих при стійкому підвищенні тиску в системі воротної вени й уповільненні кровообігу. Це приводить до спленомегалії, варикозному розширенню вен стравоходу, шлунка, гемороїдальних вен і кровотечам з них, розширенню вен передньої черевної стінки, асцитові.</w:t>
      </w:r>
    </w:p>
    <w:p>
      <w:pPr>
        <w:pStyle w:val="Normal"/>
        <w:jc w:val="both"/>
        <w:rPr/>
      </w:pPr>
      <w:r>
        <w:rPr>
          <w:szCs w:val="26"/>
        </w:rPr>
        <w:tab/>
        <w:t>Симптоми портальної гіпертензії є загальними для ряду захворювань, що і служить підставою вважати цей стан синдромом а не окремими нозологічними формами.</w:t>
      </w:r>
    </w:p>
    <w:p>
      <w:pPr>
        <w:pStyle w:val="Normal"/>
        <w:jc w:val="both"/>
        <w:rPr/>
      </w:pPr>
      <w:r>
        <w:rPr>
          <w:szCs w:val="26"/>
        </w:rPr>
        <w:tab/>
        <w:t>У залежності від локалізації процесу порушення, що викликало, у портальному кровообігу розрізняють внутрішньопечінковий, внепечінковий (до- і постпечінковий) і змішаний тип блокади портальної системи.</w:t>
      </w:r>
    </w:p>
    <w:p>
      <w:pPr>
        <w:pStyle w:val="Normal"/>
        <w:jc w:val="both"/>
        <w:rPr/>
      </w:pPr>
      <w:r>
        <w:rPr>
          <w:szCs w:val="26"/>
        </w:rPr>
        <w:tab/>
        <w:t>Найчастіше (до 70%) портальна гіпертензія є або облітерацією воротної вени, викликаної різними запальними процесами, рубцамі, тромбозами, пухлинними захворюваннями.</w:t>
      </w:r>
    </w:p>
    <w:p>
      <w:pPr>
        <w:pStyle w:val="Normal"/>
        <w:jc w:val="both"/>
        <w:rPr/>
      </w:pPr>
      <w:r>
        <w:rPr>
          <w:szCs w:val="26"/>
        </w:rPr>
        <w:tab/>
        <w:t>Найбільш раннім і постійним симптомом портальної гіпертензії є спленомегалія нерідко супроводжується гіперспленізмом (анемія, лейкопенія, тромбоцитопенія, гемоліз).</w:t>
      </w:r>
    </w:p>
    <w:p>
      <w:pPr>
        <w:pStyle w:val="Normal"/>
        <w:jc w:val="both"/>
        <w:rPr/>
      </w:pPr>
      <w:r>
        <w:rPr>
          <w:szCs w:val="26"/>
        </w:rPr>
        <w:tab/>
        <w:t>Черговість і виразність інших патогномонічних для портальної гіпертензії симптомів – варикозного розширення вен стравоходу і шлунка, асциту залежить від рівня блоку портального кровообігу.</w:t>
      </w:r>
    </w:p>
    <w:p>
      <w:pPr>
        <w:pStyle w:val="Normal"/>
        <w:jc w:val="both"/>
        <w:rPr/>
      </w:pPr>
      <w:r>
        <w:rPr>
          <w:szCs w:val="26"/>
        </w:rPr>
        <w:tab/>
        <w:t>Хірургові найбільше часто приходиться мати справу з таким грізним ускладненням портальної гіпертензії, як кровотеча з варикозно розширених вен стравоходу і шлунка. Варто вказати, що останнім часом питома вага саме цього виду кровотеч у структурі всіх кровотеч зі шлунково-кишкового тракту зростає, що можна пояснити успіхами консервативного лікування виразкової хвороби з однієї сторони і всі зростаючою кількістю постгепатитних цирозів. Усе це робить проблему діагностики портальної гіпертензії актуальної не тільки для гастроентерологів, гепатологів, але і для хірургів, яким нерідко в ургентних умовах приходиться займатися діагностикою і лікуванням кровотеч з варикозно-расширених вен стравоходу і шлунка, що закінчуються летально в 30-40% випадків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Завдання для НДРС.</w:t>
      </w:r>
    </w:p>
    <w:p>
      <w:pPr>
        <w:pStyle w:val="Normal"/>
        <w:jc w:val="both"/>
        <w:rPr/>
      </w:pPr>
      <w:r>
        <w:rPr/>
        <w:t>1. Оперативне лікування синдрому портальної гіпертензії і його ускладнень (реферат).</w:t>
      </w:r>
    </w:p>
    <w:p>
      <w:pPr>
        <w:pStyle w:val="Normal"/>
        <w:jc w:val="both"/>
        <w:rPr/>
      </w:pPr>
      <w:r>
        <w:rPr/>
        <w:t>2. Клініка і діагностика цирозу печінки (рефера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  <w:lang w:val="en-US"/>
        </w:rPr>
        <w:t>V.</w:t>
      </w:r>
      <w:r>
        <w:rPr>
          <w:b/>
          <w:szCs w:val="26"/>
          <w:u w:val="single"/>
        </w:rPr>
        <w:t xml:space="preserve"> Джерело інформації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6"/>
          <w:lang w:val="ru-RU"/>
        </w:rPr>
        <w:t>1.</w:t>
      </w:r>
      <w:r>
        <w:rPr/>
        <w:t xml:space="preserve"> </w:t>
      </w:r>
      <w:r>
        <w:rPr>
          <w:szCs w:val="26"/>
          <w:lang w:val="ru-RU"/>
        </w:rPr>
        <w:t>1.</w:t>
        <w:tab/>
        <w:t>Хірургічні хвороби: підручник /  за ред. П.Д. Фоміна, Я.С. Березницького. — К. : ВСВ "Медицина", 2017. — 416 с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6"/>
          <w:lang w:val="ru-RU"/>
        </w:rPr>
        <w:t>2.</w:t>
        <w:tab/>
        <w:t>Симптоми і синдроми в хірургії / І.Д. Герич, С.Д. Хіміч -  К. : ВСВ "Медицина", 2016. — 432 с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  <w:t>3.</w:t>
        <w:tab/>
        <w:t>Факультетська хірургія Б.С.Запорожченко, В.В.Міщенко, А.Л.Дехтяр та ін. 2011 р., 328 ст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  <w:t>4.</w:t>
        <w:tab/>
        <w:t>Хирургия : під редакцією М.П Захараша – Вінниця : Нова кинга, 2014 рік , 688 ст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6"/>
          <w:lang w:val="en-US"/>
        </w:rPr>
      </w:pPr>
      <w:r>
        <w:rPr>
          <w:szCs w:val="26"/>
          <w:lang w:val="en-US"/>
        </w:rPr>
        <w:t>5.</w:t>
        <w:tab/>
        <w:t xml:space="preserve">Clinical Surgery / Michael M. Henry, Jeremy N. Thompson, 3hd  edition– 2013. – Elsevier. – 968c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6"/>
          <w:lang w:val="ru-RU"/>
        </w:rPr>
        <w:t>6.</w:t>
        <w:tab/>
        <w:t>Невідкладні стани в хірургії: навчальний посібник (ВНЗ І—ІІІ р. а.) / К.М. Бобак, А.І. Бобак, В.В. Киретів та ін.; за ред. Л.М. Ковальчука – 2017р. – Київ. Медицина. – 560с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6"/>
          <w:u w:val="single"/>
          <w:lang w:val="ru-RU"/>
        </w:rPr>
      </w:pPr>
      <w:r>
        <w:rPr>
          <w:b/>
          <w:szCs w:val="26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  <w:t>НАБІР ЗАВДАНЬ ДЛЯ ПЕРЕВІРКИ ДОСЯГНЕННЯ КОНКРЕТНИХ ЦІЛЕЙ НАВЧАННЯ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У хворого У., виникла гіпатомегалія. При якому рівні блоку портального кровообігу можлива гіпатомегалія?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Верхньо брижеєчна вена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Селезінкова вена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Устя печінкових вен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Коронарна вена шлунка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Внутрішньопечінкові галузі воротної вени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У хворого діагностован цироз печінки з асцитом і варикозно-поширеними венами стравоходу. Стан важке. Який з передбачуваних операцій варто віддати перевагу?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Прямій портокавальний анастомоз «кінець у бік»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Прямій портокавальний анастомоз «бік у бік»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Переміщення селезінки в плевральну порожнину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Ендоваскулярна емболізація селезінкової артерії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Сплекектомі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У хворого з портальною гіпертензією виявлене розширення вен прямої кишки. Яка з нижче перерахованих вен забезпечує функціонування цього портокавального анастомозу.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Верхня прямокишкова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Середня прямокишкова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Нижня прямокишкова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Нижня брыжеєчна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 xml:space="preserve">Надчревна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Яке з перерахованих ускладнень найбільше ймовірно після накладення прямого портокавального анастомозу?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Енцефалопатія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Уремія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Абдомінальний ішемічний синдром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Анасарка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Асцит при портальній гіпертензії наслідок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Перитоніту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Гіперспленизму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Діселектролітемії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Утруднень і уповільнення кровообігу по воротній вені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Ниркової недостат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Спленомегалія при портальній гіпертензії розвивається внаслідок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Утруднення артеріального припливу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 xml:space="preserve">Утруднень венозного відтоку 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Аутоімунної агресії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Дистрофічних процесів у селезінці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Лімфоста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 xml:space="preserve">Ви припускаєте в хворого кровотеча з варикозно розширених вен стравоходу. Для підтвердження діагнозу в першу чергу необхідно 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УЗД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Рентгенологічне дослідження стравоходу і шлунка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Фіброгастродуоденоскопія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Лапароскопія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Ангіографі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У хворого Р., виникла кровотеча з варикозно розширених вен стравоходу. При кровотечі з варикозно розширених вен стравоходу в першу чергу показано: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Накладення порто-кавального анастомозу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Спленектомія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Уведення зонда Блекмора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Інфузійна терапія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Операція Танер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втор: </w:t>
      </w:r>
      <w:r>
        <w:rPr>
          <w:lang w:val="ru-RU"/>
        </w:rPr>
        <w:t>доц. Форманчук Т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91" w:top="125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jc w:val="both"/>
      <w:outlineLvl w:val="1"/>
    </w:pPr>
    <w:rPr>
      <w:rFonts w:ascii="Arial" w:hAnsi="Arial" w:cs="Arial"/>
      <w:b/>
      <w:i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METOD ROZROBKI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8:58:00Z</dcterms:created>
  <dc:creator>Гринчук Ф.В.</dc:creator>
  <dc:description/>
  <cp:keywords/>
  <dc:language>en-US</dc:language>
  <cp:lastModifiedBy>Пользователь Windows</cp:lastModifiedBy>
  <cp:lastPrinted>2000-12-07T11:32:00Z</cp:lastPrinted>
  <dcterms:modified xsi:type="dcterms:W3CDTF">2019-10-05T11:04:00Z</dcterms:modified>
  <cp:revision>56</cp:revision>
  <dc:subject/>
  <dc:title>БУКОВИНСЬКА ДЕРЖАВНА МЕДИЧНА АКАДЕМІЯ</dc:title>
</cp:coreProperties>
</file>