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УКРА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НИЦКИЙ НАЦИОНАЛЬ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Н.И. Пирог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«Утверждено»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на методическом заседании кафедры хирургии №2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c</w:t>
            </w:r>
            <w:r>
              <w:rPr>
                <w:b w:val="false"/>
                <w:i w:val="false"/>
                <w:sz w:val="28"/>
                <w:szCs w:val="28"/>
              </w:rPr>
              <w:t xml:space="preserve"> курсом «Основы стоматологии»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628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м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 xml:space="preserve">едицинского </w:t>
            </w:r>
            <w:r>
              <w:rPr>
                <w:b w:val="false"/>
                <w:i w:val="false"/>
                <w:sz w:val="28"/>
                <w:szCs w:val="28"/>
              </w:rPr>
              <w:t>факультета №1</w:t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офессор </w:t>
      </w:r>
      <w:r>
        <w:rPr>
          <w:sz w:val="28"/>
          <w:szCs w:val="28"/>
          <w:lang w:val="uk-UA"/>
        </w:rPr>
        <w:t>Покидько М</w:t>
      </w:r>
      <w:r>
        <w:rPr>
          <w:sz w:val="28"/>
          <w:szCs w:val="28"/>
        </w:rPr>
        <w:t xml:space="preserve">.И._________________            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_»_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ПРАКТИЧЕСКОМУ (СЕМИНАРСКОМУ) ЗАН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402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дисципли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№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ый аппендицит. Анатомо-физиологические данные. Этиология и патогенез. Классификация. Клиника, диагностика,  дифференциальная диагностика, тактика лечения. Атипичная клиническая картина острого аппендицита. Осложнения острого аппендицита и аппендэктомии. Диагностика и лечение.(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е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</w:tr>
    </w:tbl>
    <w:p>
      <w:pPr>
        <w:pStyle w:val="Normal"/>
        <w:widowControl w:val="false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center"/>
        <w:rPr/>
      </w:pPr>
      <w:r>
        <w:rPr>
          <w:sz w:val="28"/>
          <w:szCs w:val="28"/>
        </w:rPr>
        <w:t>Винница 201</w:t>
      </w:r>
      <w:r>
        <w:rPr>
          <w:sz w:val="28"/>
          <w:szCs w:val="28"/>
          <w:lang w:val="uk-UA"/>
        </w:rPr>
        <w:t>7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ь (общая)</w:t>
      </w:r>
      <w:r>
        <w:rPr>
          <w:sz w:val="28"/>
          <w:u w:val="single"/>
        </w:rPr>
        <w:t>:</w:t>
      </w:r>
      <w:r>
        <w:rPr>
          <w:sz w:val="28"/>
        </w:rPr>
        <w:t xml:space="preserve"> Знать этиологию, патогенез, классификацию, клинику, диагностику, дифференциальную диагностику острого и хронического аппендицита. Владеть методами выполнения операций и знать показания к оперативному вмешательству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ІІ. Конкретная цел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а) Уметь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 Исходный уровень знаний и навыко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бирать жалобы, анамнестические данные, определять основные клинические симптомы острого и хронического аппендицита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Знать анатомо-физиологические особенности </w:t>
            </w:r>
            <w:r>
              <w:rPr>
                <w:sz w:val="28"/>
                <w:lang w:val="uk-UA"/>
              </w:rPr>
              <w:t>аппендикулярного</w:t>
            </w:r>
            <w:r>
              <w:rPr>
                <w:sz w:val="28"/>
              </w:rPr>
              <w:t xml:space="preserve"> отростка (кафедры: анатомии, топографической анатомии и оперативной хирургии, физиологии, терапии пропедев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формулировать и обосновать клинический ди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нать этиологию, патогенез, классификацию, клинику острого и хронического аппендицита (кафедры: патологической физиологии, патологической анатомии, микробиологии, терапии пропедев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овести дифференциальную ди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ценить данные клинического, лабораторного, рентгенологического, ультразвукового, эндоскопического обследований больного (кафедры: терапии пропедевтики, рентгенология, кабинет функциональной ди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Обосновать показания и </w:t>
            </w:r>
            <w:r>
              <w:rPr>
                <w:sz w:val="28"/>
                <w:lang w:val="uk-UA"/>
              </w:rPr>
              <w:t>противопоказания к</w:t>
            </w:r>
            <w:r>
              <w:rPr>
                <w:sz w:val="28"/>
              </w:rPr>
              <w:t xml:space="preserve"> оперативному лечению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 Знать оперативные доступы при </w:t>
            </w:r>
            <w:r>
              <w:rPr>
                <w:sz w:val="28"/>
                <w:lang w:val="uk-UA"/>
              </w:rPr>
              <w:t>аппендектомии</w:t>
            </w:r>
            <w:r>
              <w:rPr>
                <w:sz w:val="28"/>
              </w:rPr>
              <w:t xml:space="preserve">, основные этапы типичной и ретроградной </w:t>
            </w:r>
            <w:r>
              <w:rPr>
                <w:sz w:val="28"/>
                <w:lang w:val="uk-UA"/>
              </w:rPr>
              <w:t>апендектомии</w:t>
            </w:r>
            <w:r>
              <w:rPr>
                <w:sz w:val="28"/>
              </w:rPr>
              <w:t>, показания к дренированию и к заведению тампона (кафедры: топографической анатомии и оперативной хирургии, общей хирурги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актические навы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. Расшифровать результаты общего анализа крови и анализа мочи по Ничипоренко, КТ, данные УЗИ, результаты, полученные при проведении </w:t>
            </w:r>
            <w:r>
              <w:rPr>
                <w:sz w:val="28"/>
                <w:lang w:val="uk-UA"/>
              </w:rPr>
              <w:t>тепловидения</w:t>
            </w:r>
            <w:r>
              <w:rPr>
                <w:sz w:val="28"/>
              </w:rPr>
              <w:t>, рентгенограммы  (кафедры: терапии пропедевтики, рентгенология, кабинет функциональной диагностики).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ІІІ. Программа самостоятельной подготовки студен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b/>
                <w:sz w:val="28"/>
              </w:rPr>
              <w:t>А. Учебные задани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b/>
                <w:sz w:val="28"/>
              </w:rPr>
              <w:t>Б. Конкретизация зада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. Уметь распознать основные признаки острого и хронического аппендицита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.1. Жалобы больного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.2. Анамнез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.3. Данные осмотр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1.4. Пальпаторное, </w:t>
            </w:r>
            <w:r>
              <w:rPr>
                <w:sz w:val="28"/>
                <w:lang w:val="uk-UA"/>
              </w:rPr>
              <w:t>перкуторное</w:t>
            </w:r>
            <w:r>
              <w:rPr>
                <w:sz w:val="28"/>
              </w:rPr>
              <w:t xml:space="preserve"> и аускультативное обследование.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.5. Данные лабораторного, инструментального, рентгенологического и аппаратного методов обследований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Формулировка клинического диагноза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Знать классификацию острого и хронического аппендицит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овести дифференциальный ди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. Знать клинику </w:t>
            </w:r>
            <w:r>
              <w:rPr>
                <w:sz w:val="28"/>
                <w:lang w:val="uk-UA"/>
              </w:rPr>
              <w:t>перфоративной</w:t>
            </w:r>
            <w:r>
              <w:rPr>
                <w:sz w:val="28"/>
              </w:rPr>
              <w:t xml:space="preserve"> язвы желудка и ДПК, острого холецистита, острого панкреатита, острой кишечной непроходимости, болезни Крона, </w:t>
            </w:r>
            <w:r>
              <w:rPr>
                <w:sz w:val="28"/>
                <w:lang w:val="uk-UA"/>
              </w:rPr>
              <w:t>мезентериального</w:t>
            </w:r>
            <w:r>
              <w:rPr>
                <w:sz w:val="28"/>
              </w:rPr>
              <w:t xml:space="preserve"> лимфаденита, дивертикула Меккеля, плеврита, </w:t>
            </w:r>
            <w:r>
              <w:rPr>
                <w:sz w:val="28"/>
                <w:lang w:val="uk-UA"/>
              </w:rPr>
              <w:t>правосторонней</w:t>
            </w:r>
            <w:r>
              <w:rPr>
                <w:sz w:val="28"/>
              </w:rPr>
              <w:t xml:space="preserve"> пневмонии.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пределить показания и противопоказания к оперативному вмешательств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1.Определить хирургическую тактику в зависимости от четкости выраженности клинической картины и установить показания и противопоказания к операции. 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Назначить консервативное лечение в послеоперационном периоде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Режим, ди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Обезболивающие сред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Десенсибилизирующ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Дезинтоксикационная терап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5. Антибактериальные препара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6. Физиотерапевтические средств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Методы операций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.1.Оперативные доступы при </w:t>
            </w:r>
            <w:r>
              <w:rPr>
                <w:sz w:val="28"/>
                <w:lang w:val="uk-UA"/>
              </w:rPr>
              <w:t>аппендектоми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6.2.  Этапы типичной и ретроградной </w:t>
            </w:r>
            <w:r>
              <w:rPr>
                <w:sz w:val="28"/>
                <w:lang w:val="uk-UA"/>
              </w:rPr>
              <w:t>аплендектоми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 Дренирование брюшинной полости и подведения тампону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7. Решать тестовые задания, клинические задач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IV. Задание для НИРС.</w:t>
      </w:r>
    </w:p>
    <w:p>
      <w:pPr>
        <w:pStyle w:val="Normal"/>
        <w:jc w:val="both"/>
        <w:rPr/>
      </w:pPr>
      <w:r>
        <w:rPr>
          <w:sz w:val="28"/>
        </w:rPr>
        <w:t xml:space="preserve">1. Нестандартные ситуации в </w:t>
      </w:r>
      <w:r>
        <w:rPr>
          <w:sz w:val="28"/>
          <w:lang w:val="uk-UA"/>
        </w:rPr>
        <w:t>хирургии</w:t>
      </w:r>
      <w:r>
        <w:rPr>
          <w:sz w:val="28"/>
        </w:rPr>
        <w:t xml:space="preserve"> аппендикулярного отростка (реферат).</w:t>
      </w:r>
    </w:p>
    <w:p>
      <w:pPr>
        <w:pStyle w:val="Normal"/>
        <w:jc w:val="both"/>
        <w:rPr/>
      </w:pPr>
      <w:r>
        <w:rPr>
          <w:sz w:val="28"/>
        </w:rPr>
        <w:t xml:space="preserve">2. Причины развития осложнений после </w:t>
      </w:r>
      <w:r>
        <w:rPr>
          <w:sz w:val="28"/>
          <w:lang w:val="uk-UA"/>
        </w:rPr>
        <w:t>аппендектомии</w:t>
      </w:r>
      <w:r>
        <w:rPr>
          <w:sz w:val="28"/>
        </w:rPr>
        <w:t xml:space="preserve"> (реферат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Источник информаци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болезни /Под ред. М.И.Кузина. - М.: Медицина, 1995. - С. 491-5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я. Учебник. Под ред. М.П. Захараша / Винница. «Нова книга». -  2014. – 68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тонит. Практическое руководство /В. С. Савельев, Б. Р. Гельфанд, М. И. Филимонов. Москва. «Литтера». -  2006. – 20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нирование ран и полостей в хирургии / Зюбрицкий Н.М. Київ. «Книга-плюс». – 2015.- 371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доминальная хирургическая инфекция: клиника, диагностика, антимикробная терапия / В. С. Савельев, Б. Р. Гельфанд / Москва. «Литтера». – 2006. – 16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ённый гнойный перитонит /  В. В. Бойко, И. Л. Криворучко, С. И. Тесленко, А. В. Сивожелезов - Харьков: «Прапор». - 2008.- 2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Автор: ас. Вовчук И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91" w:top="125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11:00Z</dcterms:created>
  <dc:creator>User</dc:creator>
  <dc:description/>
  <cp:keywords/>
  <dc:language>en-US</dc:language>
  <cp:lastModifiedBy>Комп</cp:lastModifiedBy>
  <cp:lastPrinted>2017-09-23T12:13:00Z</cp:lastPrinted>
  <dcterms:modified xsi:type="dcterms:W3CDTF">2017-09-25T15:13:00Z</dcterms:modified>
  <cp:revision>14</cp:revision>
  <dc:subject/>
  <dc:title>Для инностранных студентов</dc:title>
</cp:coreProperties>
</file>